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b/>
          <w:bCs/>
        </w:rPr>
        <w:t>Gmina Korczew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ul. Ks. Brzóski 20a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b/>
          <w:bCs/>
        </w:rPr>
        <w:t xml:space="preserve">08 - 108 Korcze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: </w:t>
      </w:r>
    </w:p>
    <w:p>
      <w:pPr>
        <w:pStyle w:val="Normal"/>
        <w:jc w:val="both"/>
        <w:rPr/>
      </w:pPr>
      <w:r>
        <w:rPr/>
        <w:t xml:space="preserve">1. Nazwa i adres Wykonawcy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 ............................................, fax. 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, REGON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wykonanie przedmiotu zamówienia na: </w:t>
      </w:r>
    </w:p>
    <w:p>
      <w:pPr>
        <w:pStyle w:val="Normal"/>
        <w:jc w:val="both"/>
        <w:rPr/>
      </w:pPr>
      <w:r>
        <w:rPr/>
        <w:t>„</w:t>
      </w:r>
      <w:r>
        <w:rPr/>
        <w:t>WYKONANIE OPINII BIEGŁEGO, SPECJALISTY W ZAKRESIE HYDROLOGII, HYDROGEOLOGII, STOSUNKÓW WODNYCH LUB MELIORACJI WODNYCH, DOTYCZĄCEJ ZMIANY STANU WODY NA DZIAŁCE O NR EWID. 312 W M. LASKOWICE, ZE SZKODĄDLA DZIAŁEK POŁOŻONYCH W MIEJSCOWOŚCI LASKOWICE 30 O NR EWID. 311/10, 310/6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całkowitą cenę ofertową brutto:………………………………..zł</w:t>
      </w:r>
    </w:p>
    <w:p>
      <w:pPr>
        <w:pStyle w:val="Normal"/>
        <w:widowControl/>
        <w:shd w:fill="FFFFFF" w:val="clear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Powyższa cena zawiera doliczony zgodnie z obowiązującymi w Polsce przepisami podatek VAT,   który na datę złożenia oferty wynosi:</w:t>
      </w:r>
      <w:r>
        <w:rPr>
          <w:rFonts w:eastAsia="Calibri" w:cs="Times New Roman"/>
          <w:i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........ % tj. ............................... zł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oświadczam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zyskałem wszystkie niezbędne informacje do złożenia niniejszej ofert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niejsza oferta jest ważna przez okres 30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nia ...........................                                 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osób uprawnionych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2:00Z</dcterms:created>
  <dc:creator>PRAC03</dc:creator>
  <dc:description/>
  <cp:keywords/>
  <dc:language>en-US</dc:language>
  <cp:lastModifiedBy>PRAC03</cp:lastModifiedBy>
  <cp:lastPrinted>2017-12-18T14:22:00Z</cp:lastPrinted>
  <dcterms:modified xsi:type="dcterms:W3CDTF">2018-05-22T09:02:00Z</dcterms:modified>
  <cp:revision>2</cp:revision>
  <dc:subject/>
  <dc:title/>
</cp:coreProperties>
</file>