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 xml:space="preserve">Warszawa, </w:t>
      </w:r>
      <w:bookmarkStart w:id="0" w:name="ezdDataPodpisu"/>
      <w:bookmarkEnd w:id="0"/>
      <w:r>
        <w:rPr/>
        <w:t>17.09.2020 r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876935</wp:posOffset>
                </wp:positionV>
                <wp:extent cx="28575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WYDZIAŁ BEZPIECZEŃSTWA </w:t>
                              <w:br/>
                              <w:t>I 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22 695-64-81, faks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55pt;mso-wrap-distance-left:9pt;mso-wrap-distance-right:9pt;mso-wrap-distance-top:0pt;mso-wrap-distance-bottom:0pt;margin-top:69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WYDZIAŁ BEZPIECZEŃSTWA </w:t>
                        <w:br/>
                        <w:t>I 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22 695-64-81, faks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2"/>
        </w:rPr>
        <w:t xml:space="preserve">   </w:t>
      </w:r>
      <w:r>
        <w:rPr/>
        <w:t xml:space="preserve"> </w:t>
      </w:r>
      <w:bookmarkStart w:id="1" w:name="ezdSprawaZnak"/>
      <w:r>
        <w:rPr/>
        <w:t>WBZK-I.7011.2.38.2020</w:t>
      </w:r>
      <w:bookmarkEnd w:id="1"/>
    </w:p>
    <w:p>
      <w:pPr>
        <w:pStyle w:val="Normal"/>
        <w:tabs>
          <w:tab w:val="clear" w:pos="709"/>
          <w:tab w:val="left" w:pos="4095" w:leader="none"/>
        </w:tabs>
        <w:ind w:left="5580" w:hanging="0"/>
        <w:rPr>
          <w:sz w:val="20"/>
          <w:szCs w:val="20"/>
        </w:rPr>
      </w:pPr>
      <w:r>
        <w:rPr>
          <w:b/>
          <w:sz w:val="20"/>
          <w:szCs w:val="20"/>
        </w:rPr>
        <w:t>wg rozdzie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-dniowa prognoza pogody dla województwa mazowieckiego na okres: 18.09-23.09.2020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09.2020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murzenie małe i umiarkowane. Temperatura minimalna od 5°C do 7°C. Temperatura maksymalna od 17°C do 19°C.Wiatr słaby i umiarkowany, północno-zachodni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09.2020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murzenie małe i umiarkowane. Temperatura minimalna od 5°C do 7°C. Temperatura maksymalna od 17°C do 19°C. Wiatr słaby i umiarkowany, północno-zachodni i zachodni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09.2020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murzenie małe. Temperatura minimalna od 7°C do 9°C. Temperatura maksymalna od 18°C do 20°C. Wiatr słaby i umiarkowany, południowo-wschodni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09.2020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murzenie małe. Temperatura minimalna od 7°C do 9°C. Temperatura maksymalna od 20°C do 22°C. Wiatr słaby, południowo-wschodni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09.2020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murzenie małe. Temperatura minimalna od 9°C do 12°C. Temperatura maksymalna od 23°C do 25°C. Wiatr słaby, południowo-wschodni i południowy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09.2020</w:t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murzenie małe. Temperatura minimalna od 13°C do 15°C. Temperatura maksymalna od 23°C do 26°C. Wiatr słaby, południowo-zachodni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hydrologiczna dla woj. mazowieckiego na okres: 18-24.09.202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9"/>
        <w:rPr/>
      </w:pPr>
      <w:r>
        <w:rPr>
          <w:rFonts w:cs="Arial" w:ascii="Arial" w:hAnsi="Arial"/>
          <w:sz w:val="22"/>
          <w:szCs w:val="22"/>
        </w:rPr>
        <w:t xml:space="preserve">W okresie prognostycznym stan wody </w:t>
      </w:r>
      <w:r>
        <w:rPr>
          <w:rFonts w:cs="Arial" w:ascii="Arial" w:hAnsi="Arial"/>
          <w:b/>
          <w:sz w:val="22"/>
          <w:szCs w:val="22"/>
        </w:rPr>
        <w:t>w rzekach woj. mazowieckiego</w:t>
      </w:r>
      <w:r>
        <w:rPr>
          <w:rFonts w:cs="Arial" w:ascii="Arial" w:hAnsi="Arial"/>
          <w:sz w:val="22"/>
          <w:szCs w:val="22"/>
        </w:rPr>
        <w:t xml:space="preserve"> układał się będzie w strefie wody niskiej, lokalnie w średniej i wysokiej.</w:t>
      </w:r>
    </w:p>
    <w:p>
      <w:pPr>
        <w:pStyle w:val="Default"/>
        <w:ind w:firstLine="709"/>
        <w:rPr/>
      </w:pPr>
      <w:r>
        <w:rPr>
          <w:rFonts w:cs="Arial" w:ascii="Arial" w:hAnsi="Arial"/>
          <w:b/>
          <w:sz w:val="22"/>
          <w:szCs w:val="22"/>
        </w:rPr>
        <w:t>Na Wiśle</w:t>
      </w:r>
      <w:r>
        <w:rPr>
          <w:rFonts w:cs="Arial" w:ascii="Arial" w:hAnsi="Arial"/>
          <w:sz w:val="22"/>
          <w:szCs w:val="22"/>
        </w:rPr>
        <w:t xml:space="preserve"> przewiduje się na ogół opadanie stanu wody – w strefie wody niskiej.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pływach Wisły w rejonie woj. mazowieckiego</w:t>
      </w:r>
      <w:r>
        <w:rPr>
          <w:rFonts w:cs="Arial" w:ascii="Arial" w:hAnsi="Arial"/>
          <w:sz w:val="22"/>
          <w:szCs w:val="22"/>
        </w:rPr>
        <w:t xml:space="preserve"> przewiduje się stabilizację i opadanie, lokalnie zakłócone pracą urządzeń hydrotechnicznych - w strefie wody niskiej, lokalnie w średniej i wysokie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: dyżurny synoptyk hydrolog Aleksandra Naj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81" w:firstLine="709"/>
        <w:rPr>
          <w:b/>
          <w:b/>
          <w:sz w:val="20"/>
        </w:rPr>
      </w:pPr>
      <w:r>
        <w:rPr>
          <w:b/>
          <w:sz w:val="20"/>
        </w:rPr>
        <w:t>WCZK MUW</w:t>
      </w:r>
    </w:p>
    <w:p>
      <w:pPr>
        <w:pStyle w:val="Normal"/>
        <w:tabs>
          <w:tab w:val="clear" w:pos="709"/>
          <w:tab w:val="left" w:pos="7983" w:leader="none"/>
        </w:tabs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>Jerzy Rybick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datkowe informacje: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Oddział Zarządzania Kryzysowego</w:t>
      <w:br/>
      <w:t>wejście C, pok. 29, parter, tel. 22 595-13-00, faks 22 620-19-40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7:00Z</dcterms:created>
  <dc:creator>mklos</dc:creator>
  <dc:description/>
  <cp:keywords/>
  <dc:language>en-US</dc:language>
  <cp:lastModifiedBy>WCZK</cp:lastModifiedBy>
  <cp:lastPrinted>2013-11-25T14:24:00Z</cp:lastPrinted>
  <dcterms:modified xsi:type="dcterms:W3CDTF">2020-09-17T11:04:00Z</dcterms:modified>
  <cp:revision>3</cp:revision>
  <dc:subject/>
  <dc:title/>
</cp:coreProperties>
</file>