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23.04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17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6-dniowa prognoza pogody dla województwa mazowieckiego na okres: 24-29.04.2020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04.2020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chmurzenie umiarkowane i duże. Przelotne opady deszczu, lokalnie burze. Prognozowana suma opadów na południu, zachodzie i w centrum województwa do 10 mm. Temperatura minimalna od 4°C na północy do 8°C na południu. Temperatura maksymalna od 12°C na północy do 15°C na południu. Wiatr na ogół umiarkowany, okresami porywisty, północno-zachodni i północny. W czasie burz wiatr w porywach do 60 km/h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5.04.2020 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 xml:space="preserve">Zachmurzenie umiarkowane. Temperatura minimalna od 0°C do 2°C. Lokalnie przygruntowe przymrozki do -2°C. Temperatura maksymalna od 13°C do 14°C. Wiatr słaby, północno-zachodni i zmienny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6.04.2020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chmurzenie umiarkowane. Temperatura minimalna od 0°C do 2°C. Lokalnie przygruntowe przymrozki do -2°C. Temperatura maksymalna od 13°C do 14°C. Wiatr słaby, północno-zachodni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 xml:space="preserve">i zmienny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7.04.2020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chmurzenie małe i umiarkowane. Temperatura minimalna od 3°C do 5°C. Temperatura maksymalna od 16°C do 18°C. Wiatr słaby, południowo-zachodni i zachodni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8.04.2020 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 xml:space="preserve">Zachmurzenie umiarkowane i duże. Możliwe słabe opady deszczu. Temperatura minimalna od 6°C do 7°C. Temperatura maksymalna od 18°C do 20°C. Wiatr słaby, zmienny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9.04.2020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chmurzenie duże. Przelotne opady deszczu. Temperatura minimalna od 6°C do 10°C. Temperatura maksymalna od 17°C do 19°C. Wiatr słaby i umiarkowany, zachodni i północno-zachodni, na wschodzie północno-wschodni.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noza hydrologiczna dla woj. mazowieckiego na okres: 24-30.04.2020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kresie prognostycznym stan wody w rzekach woj. mazowieckiego układał się będzie w strefie wody niskiej, lokalnie w średniej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Na Wiśle </w:t>
      </w:r>
      <w:r>
        <w:rPr>
          <w:bCs/>
          <w:sz w:val="22"/>
          <w:szCs w:val="22"/>
        </w:rPr>
        <w:t xml:space="preserve">przewiduje się stabilizację i opadanie poziomu wody - w strefie wody niskiej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Na dopływach Wisły w rejonie woj. mazowieckiego </w:t>
      </w:r>
      <w:r>
        <w:rPr>
          <w:bCs/>
          <w:sz w:val="22"/>
          <w:szCs w:val="22"/>
        </w:rPr>
        <w:t xml:space="preserve">przewiduje się stabilizację i opadanie poziomu wody oraz lokalne wahania, związane z pracą urządzeń hydrotechnicznych - w strefie wody niskiej, lokalnie </w:t>
        <w:br/>
        <w:t xml:space="preserve">w średniej. </w:t>
      </w:r>
    </w:p>
    <w:p>
      <w:pPr>
        <w:pStyle w:val="Default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racowanie: dyżurny synoptyk hydrolog Anita Banaszek</w:t>
      </w:r>
    </w:p>
    <w:p>
      <w:pPr>
        <w:pStyle w:val="Default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CZK MUW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bCs/>
          <w:sz w:val="22"/>
          <w:szCs w:val="22"/>
        </w:rPr>
        <w:t>Piotr Staniewski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1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4-23T14:21:00Z</dcterms:modified>
  <cp:revision>5</cp:revision>
  <dc:subject/>
  <dc:title>Warszawa, dnia 16 marca 2012 r</dc:title>
</cp:coreProperties>
</file>