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lang w:val="en-US"/>
        </w:rPr>
        <w:t xml:space="preserve">                          </w:t>
      </w:r>
      <w:r>
        <w:rPr>
          <w:rFonts w:cs="Calibri" w:ascii="Calibri" w:hAnsi="Calibri"/>
        </w:rPr>
        <w:t xml:space="preserve">Warszawa, </w:t>
      </w:r>
      <w:bookmarkStart w:id="0" w:name="ezdDataPodpisu"/>
      <w:bookmarkEnd w:id="0"/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86460</wp:posOffset>
                </wp:positionH>
                <wp:positionV relativeFrom="page">
                  <wp:posOffset>876935</wp:posOffset>
                </wp:positionV>
                <wp:extent cx="2857500" cy="1162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WYDZIAŁ BEZPIECZEŃSTWA </w:t>
                              <w:br/>
                              <w:t>I 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</w:rPr>
                              <w:t>pl.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tel. 22 695-64-81, faks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u w:val="single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1.55pt;mso-wrap-distance-left:9pt;mso-wrap-distance-right:9pt;mso-wrap-distance-top:0pt;mso-wrap-distance-bottom:0pt;margin-top:69.05pt;mso-position-vertical-relative:page;margin-left:6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WYDZIAŁ BEZPIECZEŃSTWA </w:t>
                        <w:br/>
                        <w:t>I 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</w:rPr>
                        <w:t>pl.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tel. 22 695-64-81, faks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u w:val="single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alibri" w:hAnsi="Calibri" w:cs="Calibri"/>
                          <w:b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0"/>
                          <w:szCs w:val="20"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sz w:val="20"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</w:t>
      </w:r>
      <w:bookmarkStart w:id="1" w:name="ezdSprawaZnak"/>
      <w:r>
        <w:rPr>
          <w:rFonts w:cs="Calibri" w:ascii="Calibri" w:hAnsi="Calibri"/>
        </w:rPr>
        <w:t>WBZK-I.7011.2.32.2020</w:t>
      </w:r>
      <w:bookmarkEnd w:id="1"/>
    </w:p>
    <w:p>
      <w:pPr>
        <w:pStyle w:val="Normal"/>
        <w:tabs>
          <w:tab w:val="clear" w:pos="709"/>
          <w:tab w:val="left" w:pos="4095" w:leader="none"/>
          <w:tab w:val="left" w:pos="6237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95" w:leader="none"/>
        </w:tabs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4095" w:leader="none"/>
        </w:tabs>
        <w:ind w:left="5580" w:hanging="0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  <w:t>wg rozdzielnika</w:t>
      </w:r>
    </w:p>
    <w:p>
      <w:pPr>
        <w:pStyle w:val="Normal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jc w:val="both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6-dniowa prognoza pogody dla województwa mazowieckiego na okres: 07.08-12.08.2020 </w:t>
      </w:r>
    </w:p>
    <w:p>
      <w:pPr>
        <w:pStyle w:val="Normal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07.08.2020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nocy bezchmurnie lub zachmurzenie małe. Temperatura minimalna od 15°C na północy do 18°C lokalnie w centrum. Wiatr słaby, wschodni i północno-wschodni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dzień słonecznie, jedynie na południu w drugiej części dnia wzrost zachmurzenia do dużego </w:t>
        <w:br/>
        <w:t xml:space="preserve">i tam też możliwe burze, lokalnie z gradem. Suma opadów w burzach do 15 mm. Temperatura maksymalna od 27°C na północy do 30°C na południu i lokalnie w centrum. Wiatr słaby, wschodni </w:t>
        <w:br/>
        <w:t xml:space="preserve">i północno-wschodni. W czasie burz możliwe porywy wiatru do 70 km/h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08.08.2020 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W nocy bezchmurnie lub zachmurzenie małe, jedynie na południu okresami umiarkowane i duże </w:t>
        <w:br/>
        <w:t xml:space="preserve">i tam też zanikające burze. Suma opadów w burzach do 10 mm. Temperatura minimalna od 16°C na północnym wschodzie do 19°C lokalnie w centrum. Wiatr słaby, przeważnie wschodni. W czasie burz możliwe porywy wiatru do 70 km/h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W dzień pogodnie. Temperatura maksymalna od 28°C do 31°C. Wiatr słaby, wschodni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09.08.2020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chmurzenie małe i umiarkowane, na północy wzrastające do dużego i tam miejscami przelotne opady deszczu. Na północnym wschodzie i wschodzie możliwe burze, lokalnie z gradem. W czasie burz opady o natężeniu umiarkowanym i silnym. Temperatura minimalna od 17°C do 20°C. Temperatura maksymalna od 28°C do 31°C. Wiatr słaby, z kierunków wschodnich. W czasie burz wiatr w porywach do 65 km/h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10.08.2020 i 11.08.2020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chmurzenie małe i umiarkowane, okresami wzrastające do dużego. Przelotne opady deszczu </w:t>
        <w:br/>
        <w:t xml:space="preserve">i burze, lokalnie z gradem. W czasie burz opady deszczu o natężeniu umiarkowanym i silnym. Temperatura minimalna od 17°C do 20°C. Temperatura maksymalna od 27°C do 30°C. Wiatr słaby, przeważnie północno-wschodni i północny. W czasie burz wiatr w porywach do 70 km/h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12.08.2020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Zachmurzenie przeważnie małe. Temperatura minimalna od 14°C do 17°C. Temperatura maksymalna od 23°C do 25°C. Wiatr słaby, miejscami wzmagający się do umiarkowanego, północno-wschodni i północny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bCs/>
          <w:szCs w:val="20"/>
        </w:rPr>
        <w:t xml:space="preserve">Prognoza hydrologiczna dla woj. mazowieckiego na okres: 07.08-13.08.2020 </w:t>
      </w:r>
    </w:p>
    <w:p>
      <w:pPr>
        <w:pStyle w:val="Normal"/>
        <w:jc w:val="both"/>
        <w:rPr/>
      </w:pPr>
      <w:r>
        <w:rPr>
          <w:rFonts w:cs="Calibri" w:ascii="Calibri" w:hAnsi="Calibri"/>
          <w:szCs w:val="20"/>
        </w:rPr>
        <w:t xml:space="preserve">W okresie prognostycznym stan wody </w:t>
      </w:r>
      <w:r>
        <w:rPr>
          <w:rFonts w:cs="Calibri" w:ascii="Calibri" w:hAnsi="Calibri"/>
          <w:b/>
          <w:bCs/>
          <w:szCs w:val="20"/>
        </w:rPr>
        <w:t xml:space="preserve">w rzekach woj. mazowieckiego </w:t>
      </w:r>
      <w:r>
        <w:rPr>
          <w:rFonts w:cs="Calibri" w:ascii="Calibri" w:hAnsi="Calibri"/>
          <w:szCs w:val="20"/>
        </w:rPr>
        <w:t xml:space="preserve">układał się będzie w strefie wody niskiej i średniej, lokalnie w wysoki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Na Wiśle </w:t>
      </w:r>
      <w:r>
        <w:rPr>
          <w:rFonts w:cs="Calibri" w:ascii="Calibri" w:hAnsi="Calibri"/>
          <w:szCs w:val="20"/>
        </w:rPr>
        <w:t xml:space="preserve">przewiduje się początkowo opadanie stanu wody, następnie stabilizację – na ogół </w:t>
        <w:br/>
        <w:t xml:space="preserve">w strefie wody niskiej.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Cs w:val="20"/>
        </w:rPr>
        <w:t xml:space="preserve">Na dopływach Wisły w rejonie woj. mazowieckiego </w:t>
      </w:r>
      <w:r>
        <w:rPr>
          <w:rFonts w:cs="Calibri" w:ascii="Calibri" w:hAnsi="Calibri"/>
          <w:szCs w:val="20"/>
        </w:rPr>
        <w:t xml:space="preserve">przewiduje się stabilizację i opadanie stanu wody oraz lokalnie wahania, związane z pracą urządzeń hydrotechnicznych, miejscami również </w:t>
        <w:br/>
        <w:t xml:space="preserve">z prognozowanymi, lokalnie intensywnymi, opadami deszczu o charakterze burzowym - w strefie wody niskiej i średniej, lokalnie w wysokiej.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pracowanie: dyżurny synoptyk hydrolog Magdalena Pachocka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6381" w:firstLine="709"/>
        <w:jc w:val="center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  <w:t>WCZK MUW</w:t>
      </w:r>
    </w:p>
    <w:p>
      <w:pPr>
        <w:pStyle w:val="Normal"/>
        <w:ind w:left="6381" w:firstLine="709"/>
        <w:jc w:val="center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Bartosz Ziembicki</w:t>
      </w:r>
    </w:p>
    <w:p>
      <w:pPr>
        <w:pStyle w:val="Normal"/>
        <w:ind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55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40" w:footer="466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2:26:00Z</dcterms:created>
  <dc:creator>mklos</dc:creator>
  <dc:description/>
  <cp:keywords/>
  <dc:language>en-US</dc:language>
  <cp:lastModifiedBy>WCZK</cp:lastModifiedBy>
  <cp:lastPrinted>2013-11-25T14:24:00Z</cp:lastPrinted>
  <dcterms:modified xsi:type="dcterms:W3CDTF">2020-08-06T12:26:00Z</dcterms:modified>
  <cp:revision>2</cp:revision>
  <dc:subject/>
  <dc:title/>
</cp:coreProperties>
</file>