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09.04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15.2020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-dniowa prognoza pogody dla województwa mazowieckiego na okres: 10-15.04.2020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0.04.2020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chmurzenie umiarkowane. Temperatura minimalna od 1°C do 2°C. Temperatura maksymalna od 12°C do 13°C. Wiatr słaby i umiarkowany, północno-zachodni i zachodn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1.04.2020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chmurzenie małe i umiarkowane. Temperatura minimalna od -1°C do 2°C. Temperatura maksymalna od 12°C do 13°C. Wiatr słaby, zmienn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2.04.2020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chmurzenie małe i umiarkowane. Temperatura minimalna od 2°C do 4°C. Temperatura maksymalna od 15°C do 17°C. Wiatr słaby, południowo-zachodni i południow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3.04.202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achmurzenie duże z większymi przejaśnieniami. Przelotne opady deszczu. Temperatura minimalna od 4°C do 6°C. Temperatura maksymalna od 13°C do 17°C. Wiatr umiarkowany, porywisty, z kierunków zachodnich. Porywy wiatru do 45km/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4.04.202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achmurzenie przeważnie umiarkowane. Temperatura minimalna od -3°C do -1°C.Temperatura maksymalna od 5°C do 7°C. Wiatr umiarkowany, okresami porywisty, północno-zachodni. Porywy wiatru do 55km/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5.04.202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achmurzenie umiarkowane. Temperatura minimalna od -3°C do 0°C. Temperatura maksymalna od 10°C do 12°C.Wiatr słaby, północno-zachodni i zachodni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rognoza hydrologiczna dla woj. mazowieckiego na okres: 10-15.04.2020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W okresie prognostycznym stan wody </w:t>
      </w:r>
      <w:r>
        <w:rPr>
          <w:b/>
          <w:color w:val="000000"/>
        </w:rPr>
        <w:t>w rzekach woj. mazowieckiego</w:t>
      </w:r>
      <w:r>
        <w:rPr>
          <w:color w:val="000000"/>
        </w:rPr>
        <w:t xml:space="preserve"> układał się będzie </w:t>
        <w:br/>
        <w:t>w strefie wody niskiej i lokalnie średni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color w:val="000000"/>
        </w:rPr>
        <w:t>Na Wiśle</w:t>
      </w:r>
      <w:r>
        <w:rPr>
          <w:color w:val="000000"/>
        </w:rPr>
        <w:t xml:space="preserve"> przewiduje się stabilizację i opadanie poziomu wody - w strefie wody niskiej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Na dopływach Wisły w rejonie woj. mazowieckiego</w:t>
      </w:r>
      <w:r>
        <w:rPr>
          <w:color w:val="000000"/>
        </w:rPr>
        <w:t xml:space="preserve"> przewiduje się głównie opadanie poziomu wody oraz lokalne wahania, związane z pracą urządzeń hydrotechnicznych - w strefie wody niskiej i średniej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Opracowanie: dyżurny synoptyk hydrolog Marcin Dominikowski</w:t>
      </w:r>
    </w:p>
    <w:p>
      <w:pPr>
        <w:pStyle w:val="Default"/>
        <w:ind w:left="1416" w:firstLine="708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WCZK MUW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Jerzy Rybicki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8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4-09T11:28:00Z</dcterms:modified>
  <cp:revision>3</cp:revision>
  <dc:subject/>
  <dc:title>Warszawa, dnia 16 marca 2012 r</dc:title>
</cp:coreProperties>
</file>