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03.04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14.2020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6-dniowa prognoza pogody dla województwa mazowieckiego na okres: 03-08.04.2020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3.04.2020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chmurzenie umiarkowane i duże. Opady deszczu ze śniegiem oraz przelotne opady deszczu. Temperatura minimalna od -1°C do 3°C. Temperatura maksymalna od 8°C do 10°C. Wiatr umiarkowany, porywisty, zachodni. Porywy wiatru do 70km/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4.04.2020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chmurzenie umiarkowane. Temperatura minimalna od -4°C do -2°C. Temperatura maksymalna od 8°C do 10°C.Wiatr słaby i umiarkowany, północno-zachodni i zachodn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5.04.2020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ezchmurnie lub zachmurzenie małe. Temperatura minimalna od -2°C do -1°C. Temperatura maksymalna od 10°C do 13°C. Wiatr słaby, południowo-wschodn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6.04.2020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ezchmurnie lub zachmurzenie małe. Temperatura minimalna od -1°C na krańcach wschodnich do 3°C na zachodzie. Temperatura maksymalna od 14°C do 16°C. Wiatr umiarkowany, okresami porywisty, południowy. Porywy wiatru do 45km/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7.04.2020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ezchmurnie lub zachmurzenie małe. Temperatura minimalna od 4°C do 6°C. Temperatura maksymalna od 17°C do 18°C.Wiatr słaby i umiarkowany, południowo-zachodn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8.04.202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Bezchmurnie lub zachmurzenie małe. Temperatura minimalna od 4°C do 7°C. Temperatura maksymalna od 17°C do 18°C. Wiatr słaby, zmienny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rognoza hydrologiczna dla woj. mazowieckiego na okres: 03-09.04.202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 okresie prognostycznym stan wody </w:t>
      </w:r>
      <w:r>
        <w:rPr>
          <w:b/>
          <w:bCs/>
          <w:color w:val="000000"/>
        </w:rPr>
        <w:t xml:space="preserve">w rzekach woj. mazowieckiego </w:t>
      </w:r>
      <w:r>
        <w:rPr>
          <w:color w:val="000000"/>
        </w:rPr>
        <w:t xml:space="preserve">układał się będzie w strefie wody średniej i niski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Na Wiśle </w:t>
      </w:r>
      <w:r>
        <w:rPr>
          <w:color w:val="000000"/>
        </w:rPr>
        <w:t xml:space="preserve">przewiduje się stabilizację i opadanie poziomu wody - w strefie wody niskiej i średni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Na dopływach Wisły w rejonie woj. mazowieckiego </w:t>
      </w:r>
      <w:r>
        <w:rPr>
          <w:color w:val="000000"/>
        </w:rPr>
        <w:t xml:space="preserve">przewiduje się głównie opadanie poziomu wody oraz lokalne wahania, związane z pracą urządzeń hydrotechnicznych - w strefie wody niskiej i średniej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Opracowanie: dyżurny synoptyk hydrolog Michał Ceran</w:t>
      </w:r>
    </w:p>
    <w:p>
      <w:pPr>
        <w:pStyle w:val="Default"/>
        <w:ind w:left="1416" w:firstLine="708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WCZK MUW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Piotr Staniewski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3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4-03T03:13:00Z</dcterms:modified>
  <cp:revision>3</cp:revision>
  <dc:subject/>
  <dc:title>Warszawa, dnia 16 marca 2012 r</dc:title>
</cp:coreProperties>
</file>