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05.03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BZK-I.7011.2.10.2020</w:t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6-dniowa prognoza pogody dla województwa mazowieckiego na okres: 6-11.03.2020 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19"/>
          <w:szCs w:val="19"/>
        </w:rPr>
      </w:pPr>
      <w:r>
        <w:rPr>
          <w:rFonts w:cs="Verdana;Verdana" w:ascii="Verdana;Verdana" w:hAnsi="Verdana;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6.03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nocy zachmurzenie małe, nad ranem od zachodu wzrastające do umiarkowanego. Na krańcach wschodnich województwa lokalnie mgły ograniczające widzialność do 400 m. Temperatura minimalna </w:t>
        <w:br/>
        <w:t xml:space="preserve">od -3°C na wschodzie do 2°C na zachodzie. Wiatr słaby i umiarkowany, po północy okresami porywisty, południowo-ws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zień zachmurzenie początkowo małe i umiarkowane, od zachodu wzrastające do dużego. Miejscami, głównie na zachodzie i północy regionu, słabe opady deszczu. Temperatura maksymalna od 5°C do 8°C. Wiatr słaby i umiarkowany, okresami porywisty, południowo-ws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7.03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chmurzenie duże. Miejscami słabe opady deszczu. Temperatura minimalna od 3°C do 5°C. Temperatura maksymalna od 5°C do 8°C. Wiatr słaby i umiarkowany, południowo-wschodni skręcający nad ranem </w:t>
        <w:br/>
        <w:t xml:space="preserve">na południowo-zachodni i za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8.03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duże z większymi przejaśnieniami. Okresami opady deszczu. Temperatura minimalna od 3°C do 5°C. Temperatura maksymalna od 5°C do 7°C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atr słaby i umiarkowany, za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9.03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chmurzenie umiarkowane, po południu okresami duże i wtedy na zachodzie możliwe opady deszczu. Temperatura minimalna od 0°C do 2°C. Temperatura maksymalna od 8°C do 10°C. Wiatr słaby </w:t>
        <w:br/>
        <w:t xml:space="preserve">i umiarkowany, południow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03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umiarkowane i duże. Możliwe opady deszczu. Temperatura minimalna od 3°C do 6°C. Temperatura maksymalna od 9°C do 11°C. Wiatr słaby i umiarkowany, po południu porywisty, południowo-za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03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duże z większymi przejaśnieniami. Okresami opady deszczu. Temperatura minimalna od 5°C do 7°C. Temperatura maksymalna od 12°C do 14°C. Wiatr umiarkowany, okresami porywisty, 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gnoza hydrologiczna dla woj. mazowieckiego na okres: 6-12.03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okresie prognostycznym stan wody </w:t>
      </w:r>
      <w:r>
        <w:rPr>
          <w:b/>
          <w:bCs/>
          <w:color w:val="000000"/>
          <w:sz w:val="22"/>
          <w:szCs w:val="22"/>
        </w:rPr>
        <w:t xml:space="preserve">w rzekach woj. mazowieckiego </w:t>
      </w:r>
      <w:r>
        <w:rPr>
          <w:color w:val="000000"/>
          <w:sz w:val="22"/>
          <w:szCs w:val="22"/>
        </w:rPr>
        <w:t xml:space="preserve">układał się będzie w strefie wody średniej, lokalnie w niskiej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a Wiśle </w:t>
      </w:r>
      <w:r>
        <w:rPr>
          <w:color w:val="000000"/>
          <w:sz w:val="22"/>
          <w:szCs w:val="22"/>
        </w:rPr>
        <w:t xml:space="preserve">przewiduje się niewielkie wahania poziomu wody - w strefie wody średniej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a dopływach Wisły w rejonie woj. mazowieckiego </w:t>
      </w:r>
      <w:r>
        <w:rPr>
          <w:color w:val="000000"/>
          <w:sz w:val="22"/>
          <w:szCs w:val="22"/>
        </w:rPr>
        <w:t xml:space="preserve">przewiduje się stabilizację i opadanie poziomu wody, miejscami zakłócone pracą urządzeń hydrotechnicznych - w strefie wody średniej, lokalnie w niskiej. </w:t>
      </w:r>
    </w:p>
    <w:p>
      <w:pPr>
        <w:pStyle w:val="Default"/>
        <w:rPr>
          <w:rFonts w:ascii="Verdana;Verdana" w:hAnsi="Verdana;Verdana" w:cs="Verdana;Verdana"/>
          <w:color w:val="000000"/>
          <w:sz w:val="19"/>
          <w:szCs w:val="19"/>
        </w:rPr>
      </w:pPr>
      <w:r>
        <w:rPr>
          <w:rFonts w:cs="Verdana;Verdana" w:ascii="Verdana;Verdana" w:hAnsi="Verdana;Verdana"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Opracowanie: dyżurny synoptyk hydrolog Anita Banaszek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WCZK MUW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Piotr Kaniuk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1:00Z</dcterms:created>
  <dc:creator>mklos</dc:creator>
  <dc:description/>
  <cp:keywords/>
  <dc:language>en-US</dc:language>
  <cp:lastModifiedBy>WCZK</cp:lastModifiedBy>
  <cp:lastPrinted>2018-07-12T14:47:00Z</cp:lastPrinted>
  <dcterms:modified xsi:type="dcterms:W3CDTF">2020-03-05T13:18:00Z</dcterms:modified>
  <cp:revision>24</cp:revision>
  <dc:subject/>
  <dc:title>Warszawa, dnia 16 marca 2012 r</dc:title>
</cp:coreProperties>
</file>