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06.02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BZK-I.7011.2.5.2020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6-dniowa prognoza pogody dla województwa mazowieckiego na okres: </w:t>
      </w:r>
      <w:r>
        <w:rPr>
          <w:b/>
        </w:rPr>
        <w:t xml:space="preserve">07-12.02.2020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07.02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chmurzenie małe i umiarkowane, tylko początkowo na zachodzie i południu województwa duże. Temperatura minimalna od -4°C na wschodzie i północnym wschodzie do 1°C na zachodzie. Temperatura maksymalna od -1°C do 2°C. Wiatr słaby, z kierunków północnych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08.02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chmurzenie małe i umiarkowane. Temperatura minimalna od -4°C do -2°C. Temperatura maksymalna od 2°C do 4°C. Wiatr słaby, południowo-zachodni i południowy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09.02.2020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chmurzenie małe i umiarkowane. Temperatura minimalna od -2°C do 0°C. Temperatura maksymalna od 4°C do 7°C. Wiatr w nocy słaby, w dzień wzmagający się do umiarkowanego </w:t>
        <w:br/>
        <w:t xml:space="preserve">i porywistego, południow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0.02.2020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chmurzenie przeważnie duże z przelotnymi opadami deszczu. Temperatura minimalna od 1°C do 4°C. Temperatura maksymalna od 8°C do 10°C. Wiatr dość silny i silny, od 35 km/h do 45 km/h, </w:t>
        <w:br/>
        <w:t xml:space="preserve">w porywach do 85 km/h, południow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1.02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chmurzenie duże z większymi przejaśnieniami. Przelotne opady deszczu ze śniegiem i śniegu. Temperatura minimalna od 0°C do 2°C. Temperatura maksymalna od 3°C do 5°C. Wiatr dość silny, w porywach do 70 km/h, 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2.02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chmurzenie duże z większymi przejaśnieniami. Przelotne opady śniegu. Temperatura minimalna od -1°C do 0°C. Temperatura maksymalna od 3°C do 5°C. Wiatr dość silny, w porywach do 70 km/h, 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rognoza hydrologiczna dla woj. mazowieckiego na okres: 07-12.02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okresie prognostycznym stan wody </w:t>
      </w:r>
      <w:r>
        <w:rPr>
          <w:b/>
          <w:bCs/>
          <w:color w:val="000000"/>
        </w:rPr>
        <w:t xml:space="preserve">w rzekach woj. mazowieckiego </w:t>
      </w:r>
      <w:r>
        <w:rPr>
          <w:color w:val="000000"/>
        </w:rPr>
        <w:t xml:space="preserve">układał się będzie w strefie wody niskiej i średniej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Na Wiśle </w:t>
      </w:r>
      <w:r>
        <w:rPr>
          <w:color w:val="000000"/>
        </w:rPr>
        <w:t xml:space="preserve">przewiduje się głównie wzrosty poziomu wody - w strefie wody niskiej i średniej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Na dopływach Wisły w rejonie woj. mazowieckiego </w:t>
      </w:r>
      <w:r>
        <w:rPr>
          <w:color w:val="000000"/>
        </w:rPr>
        <w:t xml:space="preserve">przewiduje się stabilizację i lokalne wahania poziomu wody, miejscami pod wpływem pracy urządzeń hydrotechnicznych - w strefie wody niskiej i średniej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Opracowanie: synoptyk hydrolog Marcin Dominikowski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CZK MUW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spacing w:lineRule="auto" w:line="360"/>
        <w:ind w:right="1415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iotr Staniew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1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2-06T14:23:00Z</dcterms:modified>
  <cp:revision>3</cp:revision>
  <dc:subject/>
  <dc:title>Warszawa, dnia 16 marca 2012 r</dc:title>
</cp:coreProperties>
</file>