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20.02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8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6-dniowa prognoza pogody dla województwa mazowieckiego na okres: </w:t>
      </w:r>
      <w:r>
        <w:rPr>
          <w:b/>
          <w:sz w:val="22"/>
          <w:szCs w:val="22"/>
        </w:rPr>
        <w:t>21 - 26.02.202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1.02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ocy zachmurzenie umiarkowane i duże. W drugiej połowie nocy opady deszczu i deszczu ze śniegiem. Temperatura minimalna od -1°C na wschodzie do 2°C w centrum i na zachodzie. Wiatr na ogół umiarkowany, porywisty, południowy i południowo-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eń zachmurzenie duże z większymi przejaśnieniami. Przelotne opady deszczu, na północnym wschodzie województwa także deszczu ze śniegiem. Temperatura maksymalna od 4°C do 6°C. Wiatr umiarkowany, z kierunków zachodnich. Porywy wiatru do 60 km/h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2.02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ocy zachmurzenie duże z większymi przejaśnieniami. Na zachodzie województwa słabe opady deszczu. Temperatura minimalna od -1°C na wschodzie do 2°C w centrum i na zachodzie. Wiatr przeważnie umiarkowany, porywisty, południowo-zachodni. Porywy wiatru do 55 km/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zień zachmurzenie duże. Możliwe opady deszczu. Temperatura maksymalna od 6°C do 8°C. Wiatr umiarkowany i dość silny, południowo-zachodnich. Porywy wiatru do 75 km/h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3.02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chmurzenie duże. Przelotne opady deszczu i deszczu ze śniegiem. Temperatura minimalna od 3°C do 4°C. Temperatura maksymalna od 5°C do 6°C. Wiatr umiarkowany, w porywach do 60 km/h, zachodn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02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umiarkowane i duże. Temperatura minimalna od 1°C do 2°C. Temperatura maksymalna od 5°C do 6°C. Wiatr umiarkowany, okresami dość silny i w porywach do 55 km/h, północn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5.02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. Opady deszczu. Temperatura minimalna od -1°C do 1°C. Temperatura maksymalna od 8°C do 10°C. Wiatr umiarkowany, w porywach do 55 km/h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.02.2020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murzenie duże. Opady deszczu. Temperatura minimalna od 1°C do 4°C. Temperatura maksymalna od 5°C do 8°C. Wiatr umiarkowany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noza hydrologiczna dla woj. mazowieckiego na okres: 21-27.02.202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bCs/>
          <w:color w:val="000000"/>
          <w:sz w:val="22"/>
          <w:szCs w:val="22"/>
        </w:rPr>
        <w:t xml:space="preserve">w rzekach woj. mazowieckiego </w:t>
      </w:r>
      <w:r>
        <w:rPr>
          <w:color w:val="000000"/>
          <w:sz w:val="22"/>
          <w:szCs w:val="22"/>
        </w:rPr>
        <w:t xml:space="preserve">układał się będzie w strefie wody średniej, lokalnie w niskiej i wysok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Wiśle </w:t>
      </w:r>
      <w:r>
        <w:rPr>
          <w:color w:val="000000"/>
          <w:sz w:val="22"/>
          <w:szCs w:val="22"/>
        </w:rPr>
        <w:t xml:space="preserve">przewiduje się początkowo głównie opadanie, następnie wzrost poziomu wody, związany ze spływem wód opadowo-roztopowych z górnej części zlewni - w strefie wody średniej, lokalnie w nisk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a dopływach Wisły w rejonie woj. mazowieckiego </w:t>
      </w:r>
      <w:r>
        <w:rPr>
          <w:color w:val="000000"/>
          <w:sz w:val="22"/>
          <w:szCs w:val="22"/>
        </w:rPr>
        <w:t xml:space="preserve">przewiduje się wahania poziomu wody, związane ze spływem wód opadowych i z pracą urządzeń hydrotechnicznych - w strefie wody średniej, lokalnie w niskiej i wysokiej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pracowanie: dyżurny synoptyk hydrolog Magdalena Pachocka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autoSpaceDE w:val="false"/>
        <w:spacing w:lineRule="auto" w:line="360"/>
        <w:ind w:left="5664" w:right="169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2-20T13:11:00Z</dcterms:modified>
  <cp:revision>4</cp:revision>
  <dc:subject/>
  <dc:title>Warszawa, dnia 16 marca 2012 r</dc:title>
</cp:coreProperties>
</file>