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zwa usług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niosek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o wydanie zezwolenia n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prowadzenie imprezy masowej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:</w:t>
      </w:r>
    </w:p>
    <w:p>
      <w:pPr>
        <w:pStyle w:val="Normal"/>
        <w:numPr>
          <w:ilvl w:val="0"/>
          <w:numId w:val="2"/>
        </w:numPr>
        <w:ind w:left="810" w:right="0" w:hanging="5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stawa z dnia 20 marca 2009 r. o bezpieczeństwie imprez masowych (Dz. U. z 2009 r. Nr 62 poz. 504 z późniejszymi zmianami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e dokument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Wniosek </w:t>
      </w:r>
      <w:r>
        <w:rPr>
          <w:b w:val="false"/>
          <w:bCs w:val="false"/>
          <w:sz w:val="24"/>
          <w:szCs w:val="24"/>
          <w:u w:val="none"/>
        </w:rPr>
        <w:t xml:space="preserve">o wydanie zezwolenia 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prowadzenie imprezy masowej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łączniki do wniosku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opinia Komendanta Miejskiego Policji (właściwego dla miejsca przeprowadzenia imprezy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opinia Komendanta Miejskiego Straży Pożarnej w Siedlcach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opinia   Dyrektora Stacji Pogotowia Ratunkowego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opinia Powiatowej Stacji Sanitarno – Epidemiologicznej w Siedlcach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 graficzny plan obiektu/terenu imprezy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 regulamin obiektu/tereny wraz z informacją o sposobie udostępnienia go uczestnikom imprezy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 plan zabezpieczenia imprezy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łaty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skarbowa: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łata skarbowa za wydanie decyzji w wysokości 82,00 zł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mienione opłaty wnosi się  na rachunek bankowy Urzędu Gminy Korczew: BS Siedlce Oddział Korczew </w:t>
      </w:r>
      <w:r>
        <w:rPr>
          <w:rFonts w:cs="Times New Roman" w:ascii="Times New Roman" w:hAnsi="Times New Roman"/>
          <w:b/>
          <w:bCs/>
          <w:sz w:val="24"/>
          <w:szCs w:val="24"/>
        </w:rPr>
        <w:t>88919400070075047120000020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alność za załatwienie sprawy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stanowisko ds. działalności gospodarczej, promocji gminy i spraw informatycznych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Katarzyna Borzym-Romanow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koju – 6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25 631 20 78, fax. 25 631 20 89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idywany termin załatwienia sprawy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ie zezwolenia lub odmowa jego wydania następuje do 7 dni przed planowaną imprezą masową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odwoławczy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wołanie od decyzji wnosi się do Samorządowego Kolegium Odwoławczego w Siedlcach za pośrednictwem Wójta Gminy Korczew w terminie 14 dni od dnia doręczenia stronie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57:36Z</dcterms:created>
  <dc:creator/>
  <dc:description/>
  <dc:language>en-US</dc:language>
  <cp:lastModifiedBy/>
  <cp:revision>0</cp:revision>
  <dc:subject/>
  <dc:title/>
</cp:coreProperties>
</file>