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8 grud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52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8.12.2019 do godz. 07:30 dnia 19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po południu od zachodu wzrastające do dużego. Po południu i pod wieczór na północy i zachodzie możliwe słabe przelotne opady deszczu. Temperatura maksymalna od 8°C do 11°C. Wiatr słaby i umiarkowany, zachodni </w:t>
        <w:br/>
        <w:t>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w południowej połowie województwa zachmurzenie duże i tam gdzieniegdzie możliwe słabe opady deszczu lub mżawki, na pozostałym obszarze zachmurzenie małe </w:t>
        <w:br/>
        <w:t xml:space="preserve">i umiarkowane. Lokalnie mgły ograniczające widzialność do 200 m, na północy miejscami marznące. Temperatura minimalna od -1°C na północy do 3°C na południu. Wiatr słaby, </w:t>
        <w:br/>
        <w:t>z kierunków zachodnich, w drugiej połowie nocy miejscami zmien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9.12.2019 do godz. 07:30 dnia 20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duże. Początkowo miejscami mgła ograniczająca widzialność do 200 m. Temperatura maksymalna od 4°C na północy do 8°C na południu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większymi przejaśnieniami. Lokalnie możliwa mgła ograniczająca widzialność do 200 m. Temperatura minimalna od 2°C do 4°C. Wiatr słaby </w:t>
        <w:br/>
        <w:t>i umiarkowany, południow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i/>
          <w:sz w:val="18"/>
          <w:szCs w:val="18"/>
        </w:rPr>
        <w:t>Godzina i data wydania: godz. 06:18 dnia 18.12.2019</w:t>
      </w:r>
      <w:r>
        <w:rPr>
          <w:b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Piotr Najd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3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2-18T05:27:00Z</dcterms:modified>
  <cp:revision>3</cp:revision>
  <dc:subject/>
  <dc:title>Warszawa, dnia 16 marca 2012 r</dc:title>
</cp:coreProperties>
</file>