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0 styczni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20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1.2021 do godz. 07:30 dnia 21.01.2021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całkowite, na zachodzie i południu miejscami przejaśnienia. Okresami opady deszczu, deszczu ze śniegiem, na północy i wschodzie regionu początkowo także śniegu. Przejściowo opady marznącego deszczu i mżawki, powodujące gołoledź. </w:t>
        <w:br/>
        <w:t>Po południu, od południowego zachodu, opady będą stopniowo zanikać. Temperatura maksymalna od 0°C do 3°C. Wiatr przeważnie umiarkowany, chwilami porywisty, południowy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, miejscami też rozpogodzenia. Na północy możliwe początkowo słabe, zanikające opady deszczu lub mżawki, lokalnie marznące i powodujące gołoledź. Temperatura minimalna od -1°C do 0°C. Wiatr słaby </w:t>
        <w:br/>
        <w:t>i umiarkowany, okresami porywisty, południowo-za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1.2021 do godz. 07:30 dnia 22.01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 z większymi przejaśnieniami. Temperatura maksymalna od 1°C do 3°C. Wiatr słaby i umiarkowany, południowy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 i duże. Temperatura minimalna od -1°C do 1°C. Wiatr słaby i umiarkowany, okresami porywisty, południowy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Dorota Pacocha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23:37 dnia 19.01.2021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2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1-20T05:29:00Z</dcterms:modified>
  <cp:revision>4</cp:revision>
  <dc:subject/>
  <dc:title>Warszawa, dnia 16 marca 2012 r</dc:title>
</cp:coreProperties>
</file>