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9 wrześ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/>
        <w:t xml:space="preserve">                </w:t>
      </w:r>
      <w:r>
        <w:rPr/>
        <w:t>WBZK-I.7011.1.253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  <w:t xml:space="preserve">Ważność: </w:t>
      </w:r>
      <w:r>
        <w:rPr>
          <w:u w:val="single"/>
        </w:rPr>
        <w:t>od godz. 07:30 dnia 09.09.2020 do godz. 07:30 dnia 10.09.2020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b/>
        </w:rPr>
        <w:t>W dzień</w:t>
      </w:r>
      <w:r>
        <w:rPr/>
        <w:t xml:space="preserve"> zachmurzenie umiarkowane i duże. Temperatura maksymalna od 19°C do 22°C. Wiatr umiarkowany, okresami porywisty, zachodni i południowo-zachodni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b/>
        </w:rPr>
        <w:t>W nocy</w:t>
      </w:r>
      <w:r>
        <w:rPr/>
        <w:t xml:space="preserve"> początkowo zachmurzenie umiarkowane, w ciągu nocy od północnego zachodu wzrost zachmurzenia dużego aż do wystąpienia opadów deszczu. Temperatura minimalna od 13°C do 15°C. Wiatr umiarkowany i okresami porywisty, południowo-zachodni i zachodni. 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</w:r>
    </w:p>
    <w:p>
      <w:pPr>
        <w:pStyle w:val="Normal"/>
        <w:spacing w:lineRule="auto" w:line="360"/>
        <w:ind w:left="-142" w:right="-2" w:firstLine="4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spacing w:lineRule="auto" w:line="360"/>
        <w:ind w:left="-142" w:right="-2" w:firstLine="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  <w:t xml:space="preserve">Ważność: </w:t>
      </w:r>
      <w:r>
        <w:rPr>
          <w:u w:val="single"/>
        </w:rPr>
        <w:t>od godz. 07:30 dnia 10.09.2020 do godz. 07:30 dnia 11.09.2020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 i postępującymi od północnego zachodu rozpogodzeniami. Miejscami przelotne opady deszczu. Temperatura maksymalna od 17°C do 20°C. Wiatr umiarkowany, okresami dość silny i porywisty, zachodni i północno-zachodni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b/>
        </w:rPr>
        <w:t>W nocy</w:t>
      </w:r>
      <w:r>
        <w:rPr/>
        <w:t xml:space="preserve"> zachmurzenie małe i umiarkowane. Lokalnie możliwe mgły, ograniczające widzialność do 300 m. Temperatura minimalna od 6°C do 9°C. Wiatr słaby, zmienny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</w:r>
    </w:p>
    <w:p>
      <w:pPr>
        <w:pStyle w:val="Normal"/>
        <w:spacing w:lineRule="auto" w:line="360"/>
        <w:ind w:left="-142" w:right="-2" w:firstLine="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Mariusz Cebula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i/>
          <w:sz w:val="18"/>
          <w:szCs w:val="18"/>
        </w:rPr>
        <w:t>Godzina i data wydania: godz. 05:31 dnia 09.09.2020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 xml:space="preserve">                      </w:t>
        <w:tab/>
        <w:t xml:space="preserve"> Piotr Najd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40:00Z</dcterms:created>
  <dc:creator>mklos</dc:creator>
  <dc:description/>
  <cp:keywords/>
  <dc:language>en-US</dc:language>
  <cp:lastModifiedBy>WCZK</cp:lastModifiedBy>
  <cp:lastPrinted>2020-08-16T20:10:00Z</cp:lastPrinted>
  <dcterms:modified xsi:type="dcterms:W3CDTF">2020-09-09T04:40:00Z</dcterms:modified>
  <cp:revision>2</cp:revision>
  <dc:subject/>
  <dc:title>Warszawa, dnia 16 marca 2012 r</dc:title>
</cp:coreProperties>
</file>