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lip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91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09.07.2020 do godz. 07:30 dnia 10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dzień</w:t>
      </w:r>
      <w:r>
        <w:rPr>
          <w:sz w:val="22"/>
        </w:rPr>
        <w:t xml:space="preserve"> zachmurzenie umiarkowane i duże. Przelotne opady deszczu. Temperatura maksymalna </w:t>
        <w:br/>
        <w:t>od 20°C do 21°C. Wiatr słab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nocy</w:t>
      </w:r>
      <w:r>
        <w:rPr>
          <w:sz w:val="22"/>
        </w:rPr>
        <w:t xml:space="preserve"> zachmurzenie duże z większymi przejaśnieniami. Miejscami przelotne opady deszczu. Temperatura minimalna od 13°C do 15°C. Wiatr słaby 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u w:val="single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10.07.2020 do godz. 07:30 dnia 11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dzień</w:t>
      </w:r>
      <w:r>
        <w:rPr>
          <w:sz w:val="22"/>
        </w:rPr>
        <w:t xml:space="preserve"> zachmurzenie umiarkowane i duże. Przelotne opady deszczu, na północy i w centrum województwa możliwe burze. Temperatura maksymalna od 23°C na północy do 27°C na południu. Wiatr słaby i umiarkowany, południowo-zachodni. W czasie burz możliwe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 w:val="22"/>
        </w:rPr>
        <w:t>W nocy</w:t>
      </w:r>
      <w:r>
        <w:rPr>
          <w:sz w:val="22"/>
        </w:rPr>
        <w:t xml:space="preserve"> zachmurzenie duże z większymi przejaśnieniami. Przelotne opady deszczu, miejscami także burze. Możliwy grad. Prognozowana wysokość opadów do 20 mm. Temperatura minimalna od 15°C do 17°C. Wiatr słaby i umiarkowany, południowo-zachodni i zachodni. W czasie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5 dnia 09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/>
      </w:pPr>
      <w:r>
        <w:rPr>
          <w:i/>
          <w:sz w:val="18"/>
          <w:szCs w:val="18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7-09T04:29:00Z</dcterms:modified>
  <cp:revision>7</cp:revision>
  <dc:subject/>
  <dc:title>Warszawa, dnia 16 marca 2012 r</dc:title>
</cp:coreProperties>
</file>