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4 kwiet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15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4.04.2020 do godz. 07:30 dnia 25.04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, okresami duże. Późnym popołudniem i pod wieczór miejscami możliwe przelotne opady deszczu i lokalne burze. Temperatura maksymalna od 18°C do 20°C. Wiatr słaby i umiarkowany, zachodni i południowo-zachodni. W czasie burz wiatr w porywach do 6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nocy</w:t>
      </w:r>
      <w:r>
        <w:rPr/>
        <w:t xml:space="preserve"> zachmurzenie duże z większymi przejaśnieniami. Przelotne opady deszczu. Możliwe burze, głównie początkowo i nad ranem. Temperatura minimalna od 4°C na północy do 8°C na południu. Wiatr słaby i umiarkowany, przeważnie z kierunków zachodnich, miejscami z kierunków zmieniających się. W czasie burz wiatr w porywach do 6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5.04.2020 do godz. 07:30 dnia 26.04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 i duże. Przelotne opady deszczu, lokalnie burze. Prognozowana suma opadów na południu, zachodzie i w centrum województwa do 10 mm. Temperatura maksymalna od 12°C na północy do 15°C na południu. Wiatr na ogół umiarkowany, okresami porywisty, północno-zachodni i północny. W czasie burz wiatr </w:t>
        <w:br/>
        <w:t>w porywach do 6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pogodnie. Temperatura minimalna od 0°C do 2°C, lokalnie przy gruncie do -2°C . Wiatr słaby północno-zachodni i zachodn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23 dnia 24.04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</w:t>
        <w:tab/>
        <w:t xml:space="preserve">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23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4-24T04:47:00Z</dcterms:modified>
  <cp:revision>4</cp:revision>
  <dc:subject/>
  <dc:title>Warszawa, dnia 16 marca 2012 r</dc:title>
</cp:coreProperties>
</file>