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0 kwiet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11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04.2020 do godz. 07:30 dnia 21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, wzrastające po południu od północy do umiarkowanego. Temperatura maksymalna od 11°C do 14°C. Wiatr słaby, okresami umiarkowany, północny </w:t>
        <w:br/>
        <w:t>i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pogodnie. Temperatura minimalna od -3°C do 0°C. Wiatr słab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4.2020 do godz. 07:30 dnia 22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na ogół umiarkowane. Temperatura maksymalna od 13°C do 15°C. Wiatr słaby 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początkowo zachmurzenie umiarkowane, później malejące od północy regionu </w:t>
        <w:br/>
        <w:t>do małego. Temperatura minimalna od -1°C do 1°C. Wiatr słab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Jakub Gawron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Godzina i data wydania: godz. 06:06 dnia 20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4-20T04:26:00Z</dcterms:modified>
  <cp:revision>4</cp:revision>
  <dc:subject/>
  <dc:title>Warszawa, dnia 16 marca 2012 r</dc:title>
</cp:coreProperties>
</file>