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3 kwietni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94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3.04.2020 do godz. 07:30 dnia 04.04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duże z większymi przejaśnieniami, pod wieczór możliwe rozpogodzenia. Miejscami słabe, przelotne opady deszczu, na północy przejściowo możliwy też deszcz ze śniegiem. Lokalnie na północy możliwe burze. Temperatura maksymalna od 8°C do 10°C. Wiatr umiarkowany, okresami dość silny i w porywach do 60 km/h, zachodni. W czasie burz porywy wiatru 7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małe, okresami umiarkowane. Temperatura minimalna od -4°C do </w:t>
        <w:br/>
        <w:t>-2°C. Wiatr słaby i umiarkowany, początkowo porywisty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4.04.2020 do godz. 07:30 dnia 05.04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małe i umiarkowane, okresami duże. Temperatura maksymalna od 8°C do 10°C. Wiatr słaby i umiarkowany, zachodni i północno-zachodni.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bezchmurnie lub zachmurzenie małe, jedynie początkowo miejscami zachmurzenie umiarkowane. Temperatura minimalna od -6°C na wschodzie do -3°C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>miejscami na zachodzie. Wiatr słaby,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Michał Pilec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i/>
          <w:sz w:val="22"/>
          <w:szCs w:val="22"/>
        </w:rPr>
        <w:t>Godzina i data wydania: godz. 06:20 dnia 03.04.2020</w:t>
      </w:r>
      <w:r>
        <w:rPr>
          <w:b/>
        </w:rPr>
        <w:tab/>
        <w:tab/>
        <w:tab/>
        <w:tab/>
        <w:tab/>
        <w:t xml:space="preserve"> </w:t>
        <w:tab/>
        <w:t xml:space="preserve">                  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</w:t>
        <w:tab/>
        <w:t xml:space="preserve">              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26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4-03T04:30:00Z</dcterms:modified>
  <cp:revision>4</cp:revision>
  <dc:subject/>
  <dc:title>Warszawa, dnia 16 marca 2012 r</dc:title>
</cp:coreProperties>
</file>