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9 marc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89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9.03.2020 do godz. 07:30 dnia 30.03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  </w:t>
      </w:r>
      <w:r>
        <w:rPr>
          <w:b/>
        </w:rPr>
        <w:t>W dzień</w:t>
      </w:r>
      <w:r>
        <w:rPr/>
        <w:t xml:space="preserve"> początkowo zachmurzenie umiarkowane w ciągu dnia wzrastające do dużego, </w:t>
        <w:br/>
        <w:t xml:space="preserve">aż do wystąpienia przelotnych opadów deszczu. Wieczorem stopniowo przechodzące </w:t>
        <w:br/>
        <w:t>w deszcz ze śniegiem i śnieg. Temperatura maksymalna od 7°C na północnym zachodzie do 12°C na południowym wschodzie. Temperatura maksymalna wystąpi przed południem, później będzie następował spadek temperatury. Wiatr umiarkowany i dość silny, po południu w porywach do 55 km/h, z kierunków północn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duże z większymi przejaśnieniami. Opady deszczu ze śniegiem przechodzące w śnieg. Uwaga - drogi i chodniki śliskie. Temperatura minimalna od -5°C </w:t>
        <w:br/>
        <w:t>do -3°C. Wiatr umiarkowany, okresami dość silny i porywisty, z kierunków północn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30.03.2020 do godz. 07:30 dnia 31.03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umiarkowane i duże. Miejscami możliwe przelotne opady śnieg. Temperatura maksymalna od 3°C do 5°C. Wiatr słaby i umiarkowany, północno-zachodni </w:t>
        <w:br/>
        <w:t>i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małe i umiarkowane, tylko początkowo na północnym zachodzie województwa zachmurzenie duże i zanikające przelotne opady śniegu. Temperatura minimalna od -5°C do -3°C. Wiatr słaby, z kierunków północn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: Mariusz Cebul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i/>
          <w:sz w:val="22"/>
          <w:szCs w:val="22"/>
        </w:rPr>
        <w:t>Godzina i data wydania: godz. 05:28 dnia 29.03.2020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</w:t>
        <w:tab/>
        <w:t xml:space="preserve">             Piotr Staniew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28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3-29T04:31:00Z</dcterms:modified>
  <cp:revision>3</cp:revision>
  <dc:subject/>
  <dc:title>Warszawa, dnia 16 marca 2012 r</dc:title>
</cp:coreProperties>
</file>