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6 marc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66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06.03.2020 do godz. 07:30 dnia 07.03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, od zachodu wzrastające do dużego. Miejscami, głównie na zachodzie i północy regionu, słabe opady deszczu. Temperatura maksymalna </w:t>
        <w:br/>
        <w:t>od 5°C do 8°C. Wiatr słaby i umiarkowany, okresami porywist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. Miejscami słabe opady deszczu. Temperatura minimalna </w:t>
        <w:br/>
        <w:t>od 3°C do 5°C. Wiatr słaby i umiarkowany, południowo-wschodni i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7.03.2020 do godz. 07:30 dnia 08.03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, miejscami przelotne opady deszczu. Temperatura maksymalna od 6°C do 9°C. Wiatr słaby i umiarkowany, okresami porywisty, południowo-zachodni </w:t>
        <w:br/>
        <w:t>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. Miejscami przelotne opady deszczu. Temperatura minimalna od 2°C do 4°C. Wiatr słaby, na zachodzie także umiarkowany, zachodni i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żurny synoptyk: Kamil Walcza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6:18 dnia 06.03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708"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</w:t>
        <w:tab/>
        <w:tab/>
        <w:t xml:space="preserve">                                            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 xml:space="preserve">        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0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3-06T05:28:00Z</dcterms:modified>
  <cp:revision>6</cp:revision>
  <dc:subject/>
  <dc:title>Warszawa, dnia 16 marca 2012 r</dc:title>
</cp:coreProperties>
</file>