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0 lutego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41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0.02.2020 do godz. 07:30 dnia 11.0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. Przelotne opady deszczu, lokalnie możliwe również burze. Suma opadów miejscami do 10 mm.  Temperatura maksymalna od 7°C do 10°C. Wiatr dość silny i silny, od 30 km/h do 45 km/h, w porywach do 95 km/h, południowy skręcający </w:t>
        <w:br/>
        <w:t>na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, okresami większe przejaśnienia. Przelotne opady deszczu, miejscami, szczególnie na północy, możliwy również deszcz ze śniegiem. Temperatura minimalna od 0°C do 2°C. Wiatr umiarkowany i dość silny, jedynie początkowo miejscami silny, od 30 km/h do 40 km/h, w porywach do 80 km/h, zachodni i południowo-zachodni. Najsilniejsze porywy wiatru prognozowane są w pierwszej połowie noc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1.02.2020 do godz. 07:30 dnia 12.0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. Przelotne opady deszczu ze śniegiem i śniegu, lokalnie możliwe również burze. Temperatura maksymalna od 3°C do 5°C. Wiatr początkowo umiarkowany </w:t>
        <w:br/>
        <w:t xml:space="preserve">i dość silny, potem wzmagający się do dość silnego, miejscami silnego, od 30 km/h </w:t>
        <w:br/>
        <w:t>do 45 km/h, w porywach do 85 km/h, z kierunków zachodni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, lokalnie możliwe większe przejaśnienia. Przelotne opady śniegu, miejscami, szczególnie na południu, możliwy również deszcz ze śniegiem. Temperatura minimalna od -1°C do 1°C. Wiatr umiarkowany i dość silny, w porywach do 70 km/h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: Michał Pilec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22"/>
        </w:rPr>
        <w:t>Godzina i data wydania: godz. 06:13 dnia 10.02.2020</w:t>
      </w:r>
      <w:r>
        <w:rPr>
          <w:b/>
          <w:i/>
          <w:sz w:val="22"/>
          <w:szCs w:val="22"/>
        </w:rPr>
        <w:tab/>
        <w:tab/>
        <w:tab/>
        <w:t xml:space="preserve"> </w:t>
        <w:tab/>
        <w:tab/>
        <w:tab/>
      </w:r>
      <w:r>
        <w:rPr>
          <w:b/>
        </w:rPr>
        <w:t xml:space="preserve">                        </w:t>
        <w:tab/>
        <w:tab/>
        <w:t xml:space="preserve">                                          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  Roman Madej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11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2-10T05:27:00Z</dcterms:modified>
  <cp:revision>4</cp:revision>
  <dc:subject/>
  <dc:title>Warszawa, dnia 16 marca 2012 r</dc:title>
</cp:coreProperties>
</file>