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7 stycz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7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7.01.2020 do godz. 07:30 dnia 18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. Początkowo miejscami mgły, ograniczające widzialność do 200 m. Temperatura maksymalna od 3°C do 6°C. Wiatr początkowo słaby, potem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. Temperatura minimalna od -1°C do 1°C. Wiatr słaby i umiarkowan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8.01.2020 do godz. 07:30 dnia 19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umiarkowane i duże. Pod wieczór na zachodzie województwa przelotne opady deszczu. Temperatura maksymalna od 4°C do 5°C. Wiatr słaby i umiarkowan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Przed północą miejscami słabe opady deszczu. Po północy lokalnie mgła ograniczająca widzialność do 300 m. Temperatura minimalna od -1°C do 1°C. Wiatr słab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Ilona Bazylu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Godzina i data wydania: godz. 05:44 dnia 17.01.2020</w:t>
      </w:r>
      <w:r>
        <w:rPr>
          <w:b/>
        </w:rPr>
        <w:tab/>
        <w:tab/>
        <w:tab/>
        <w:tab/>
        <w:t xml:space="preserve">  </w:t>
        <w:tab/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             Piotr Naj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08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1-17T05:08:00Z</dcterms:modified>
  <cp:revision>2</cp:revision>
  <dc:subject/>
  <dc:title>Warszawa, dnia 16 marca 2012 r</dc:title>
</cp:coreProperties>
</file>