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9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40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9.02.2021 do godz. 07:30 dnia 10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i duże z większymi przejaśnieniami. Miejscami opady śniegu. Temperatura maksymalna od -8°C do -5°C. Wiatr słaby, przeważnie północno-wschodni </w:t>
        <w:br/>
        <w:t>i północny, jedynie na południu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opady śniegu. Temperatura minimalna od -17°C do -14°C. Wiatr słab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2.2021 do godz. 07:30 dnia 11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opady śniegu. Temperatura maksymalna od -11°C na północy do -7°C na południu. Wiatr słaby,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opady śniegu, okresami o natężeniu umiarkowanym. W rejonie silniejszych opadów ograniczenie widzialności do 300 m. Prognozowany przyrost pokrywy śnieżnej o około 5 cm, a na południu i wschodzie regionu około 10 cm. Temperatura minimalna od -14°C do -11°C. Wiatr słaby i umiarkowany, okresami porywisty powodujący zawieje i zamiecie śnieżne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5:34 dnia 09.02.2021</w:t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9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09T05:13:00Z</dcterms:modified>
  <cp:revision>3</cp:revision>
  <dc:subject/>
  <dc:title>Warszawa, dnia 16 marca 2012 r</dc:title>
</cp:coreProperties>
</file>