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3 lutego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34.2021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Ważność: </w:t>
      </w:r>
      <w:r>
        <w:rPr>
          <w:sz w:val="22"/>
          <w:szCs w:val="22"/>
          <w:u w:val="single"/>
        </w:rPr>
        <w:t>od godz. 07:30 dnia 03.02.2021 do godz. 07:30 dnia 04.02.2021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W dzień</w:t>
      </w:r>
      <w:r>
        <w:rPr>
          <w:sz w:val="22"/>
          <w:szCs w:val="22"/>
        </w:rPr>
        <w:t xml:space="preserve"> zachmurzenie duże, na południu miejscami większe przejaśnienia. Opady deszczu, na północy także deszczu ze śniegiem i śniegu. Miejscami w północnej połowie województwa opady marznące, powodujące gołoledź. Początkowo na północy gdzieniegdzie mgły, lokalnie marznące </w:t>
        <w:br/>
        <w:t>i ograniczające widzialność do 200 m. Temperatura maksymalna od 0°C na północy do 5°C na południu. Wiatr przeważnie słaby, zmienny, tylko na południu okresami umiarkowany i porywisty, południowo-zachodni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b/>
          <w:sz w:val="22"/>
          <w:szCs w:val="22"/>
        </w:rPr>
        <w:t>W nocy</w:t>
      </w:r>
      <w:r>
        <w:rPr>
          <w:sz w:val="22"/>
          <w:szCs w:val="22"/>
        </w:rPr>
        <w:t xml:space="preserve"> zachmurzenie duże i całkowite. Opady deszczu, okresami o natężeniu umiarkowanym, w północnej połowie województwa marznące i powodujące gołoledź; na północy też deszcz ze śniegiem i śnieg. Na północy prognozowany przyrost pokrywy śnieżnej o około 10 cm, 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a łączna suma opadów do około 13 mm. Temperatura minimalna od -3°C na północy do 3°C na południu. Wiatr umiarkowany i dość silny, na południu w porywach do 65 km/h, na północy północno-wschodni, na południu południowo-zachodni, w pasie centralnym przejściowo z kierunków zmieniających się. Na północy wiatr może powodować zawieje i zamiecie śnieżne.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ażność: </w:t>
      </w:r>
      <w:r>
        <w:rPr>
          <w:sz w:val="22"/>
          <w:szCs w:val="22"/>
          <w:u w:val="single"/>
        </w:rPr>
        <w:t>od godz. 07:30 dnia 04.02.2021 do godz. 07:30 dnia 05.02.2021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W dzień</w:t>
      </w:r>
      <w:r>
        <w:rPr>
          <w:sz w:val="22"/>
          <w:szCs w:val="22"/>
        </w:rPr>
        <w:t xml:space="preserve"> zachmurzenie duże, lokalnie na północy i zachodzie większe przejaśnienia. </w:t>
        <w:br/>
        <w:t xml:space="preserve">W północnej połowie regionu opady śniegu, na pozostałym obszarze opady deszczu przechodzące </w:t>
        <w:br/>
        <w:t>w deszcz ze śniegiem i śnieg. Początkowo, głównie na południu i wschodzie, możliwe opady marznące powodujące gołoledź. Temperatura maksymalna od -3°C na północy do 5°C na południu. Wiatr umiarkowany, na południu początkowo w porywach do 65 km/h, z kierunków północnych. Na północy wiatr może powodować zawieje i zamiecie śnieżne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b/>
          <w:sz w:val="22"/>
          <w:szCs w:val="22"/>
        </w:rPr>
        <w:t>W nocy</w:t>
      </w:r>
      <w:r>
        <w:rPr>
          <w:sz w:val="22"/>
          <w:szCs w:val="22"/>
        </w:rPr>
        <w:t xml:space="preserve"> zachmurzenie duże z większymi przejaśnieniami i rozpogodzeniami. Na południu 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i wschodzie słabe opady śniegu. Na północy marznące mgły ograniczające widzialność do 300 m. Temperatura minimalna od -13°C na północy do -4°C na południu. Wiatr słaby, zmienny, z przewagą kierunków północnych.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Ilona Bazyluk, dnia 2021-02-03 05:57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/>
      </w:pPr>
      <w:r>
        <w:rPr/>
        <w:br/>
      </w:r>
      <w:r>
        <w:rPr>
          <w:szCs w:val="22"/>
        </w:rPr>
        <w:t xml:space="preserve">                                                                                                                      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szCs w:val="22"/>
        </w:rPr>
        <w:tab/>
        <w:t xml:space="preserve"> </w:t>
        <w:tab/>
        <w:tab/>
        <w:tab/>
        <w:t xml:space="preserve"> </w:t>
        <w:tab/>
        <w:tab/>
        <w:t xml:space="preserve">        Sławomir Zabiel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4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2-03T05:58:00Z</dcterms:modified>
  <cp:revision>3</cp:revision>
  <dc:subject/>
  <dc:title>Warszawa, dnia 16 marca 2012 r</dc:title>
</cp:coreProperties>
</file>