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 lutego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32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/>
        <w:t xml:space="preserve">Ważność: </w:t>
      </w:r>
      <w:r>
        <w:rPr>
          <w:u w:val="single"/>
        </w:rPr>
        <w:t>od godz. 07:30 dnia 01.02.2021 do godz. 07:30 dnia 02.02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. Początkowo mgły osadzające szadź, ograniczające widzialność do około 400 metrów. Temperatura maksymalna od -6°C do -3°C. Wiatr słaby, przeważnie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. Temperatura minimalna od -12°C na wschodzie do </w:t>
        <w:br/>
        <w:t>-7°C. Wiatr słaby i umiarkowany, południowo-ws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2.02.2021 do godz. 07:30 dnia 03.02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Miejscami opady śniegu. Temperatura maksymalna od 0°C do 1°C. Wiatr słaby i umiarkowany, południowo-zachodni </w:t>
        <w:br/>
        <w:t>i zachodni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. Opady deszczu, deszczu ze śniegiem oraz opadu marznącego powodującego gołoledź. Temperatura minimalna od -4°C na północy do 0°C na południu. Wiatr słaby i umiarkowany, południowo-zachodni.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Agnieszka Prasek</w:t>
      </w:r>
    </w:p>
    <w:p>
      <w:pPr>
        <w:pStyle w:val="Normal"/>
        <w:spacing w:lineRule="auto" w:line="360"/>
        <w:ind w:right="-2" w:hanging="0"/>
        <w:rPr/>
      </w:pPr>
      <w:r>
        <w:rPr>
          <w:i/>
          <w:sz w:val="18"/>
          <w:szCs w:val="18"/>
        </w:rPr>
        <w:t>Godzina i data wydania: godz. 05:40 dnia 01.02.2021</w:t>
      </w:r>
      <w:r>
        <w:rPr/>
        <w:br/>
      </w:r>
      <w:r>
        <w:rPr>
          <w:szCs w:val="22"/>
        </w:rPr>
        <w:t xml:space="preserve">                                                                                                             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20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2-01T05:07:00Z</dcterms:modified>
  <cp:revision>3</cp:revision>
  <dc:subject/>
  <dc:title>Warszawa, dnia 16 marca 2012 r</dc:title>
</cp:coreProperties>
</file>