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styczni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18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1.2021 do godz. 07:30 dnia 19.01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miejscami wzrastające do dużego. Na wschodzie możliwe słabe opady śniegu. Rano lokalnie silne zamglenia lub marznąca mgła ograniczająca widzialność do 300 m. Temperatura maksymalna od -14°C na północy do -9°C na południu. Wiatr słaby, zachodni skręcający na południowy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stopniowo od zachodu województwa wzrastające do dużego. Postępujące od zachodu w głąb województwa opady śniegu. Temperatura minimalna od -18°C na północy i wschodzie do -10°C na południowym zachodzie, wystąpi początkowo w nocy, później stopniowy wzrost temperatury o około 6°C. Wiatr słaby, lokalnie umiarkowany, z kierunków południowych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1.2021 do godz. 07:30 dnia 20.01.2021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całkowite. Opady śniegu, wieczorem na zachodzie województwa przechodzące w deszcz ze śniegiem. Temperatura maksymalna od -1°C do 1°C, tylko </w:t>
        <w:br/>
        <w:t xml:space="preserve">na wschodzie około -2°C, wystąpi wieczorem. Wiatr słaby, okresami umiarkowany, </w:t>
        <w:br/>
        <w:t>z kierunków południowych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całkowite. Opady śniegu, od zachodu województwa przechodzące </w:t>
        <w:br/>
        <w:t>w deszcz ze śniegiem i deszcz, przejściowo opady marznącego deszczu i mżawki, powodujące gołoledź. Prognozowany przyrost pokrywy śnieżnej o 6 cm na wschodzie województwa, na pozostałym obszarze przejściowy przyrost o około 5 cm. Prognozowana suma opadów miejscami około 10 mm. Temperatura minimalna od -6°C na północnym wschodzie do 0°C na zachodzie; na wschodzie wystąpi początkowo w nocy, później stopniowy wzrost temperatury o około 2°C. Wiatr umiarkowany, okresami słaby, z kierunków południowych.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Anna Woźniak</w:t>
      </w:r>
    </w:p>
    <w:p>
      <w:pPr>
        <w:pStyle w:val="Normal"/>
        <w:spacing w:lineRule="auto" w:line="360"/>
        <w:ind w:right="-2" w:hanging="0"/>
        <w:jc w:val="both"/>
        <w:rPr>
          <w:i/>
          <w:i/>
          <w:sz w:val="20"/>
          <w:szCs w:val="22"/>
        </w:rPr>
      </w:pPr>
      <w:r>
        <w:rPr>
          <w:i/>
          <w:sz w:val="22"/>
        </w:rPr>
        <w:t>Godzina i data wydania: godz. 05:49 dnia 18.01.</w:t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Roman Madej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21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1-18T05:28:00Z</dcterms:modified>
  <cp:revision>3</cp:revision>
  <dc:subject/>
  <dc:title>Warszawa, dnia 16 marca 2012 r</dc:title>
</cp:coreProperties>
</file>