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2 styczni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12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1.2021 do godz. 07:30 dnia 13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, zwłaszcza </w:t>
        <w:br/>
        <w:t xml:space="preserve">w zachodniej połowie województwa opady śniegu. Lokalnie możliwe oblodzenie jezdni </w:t>
        <w:br/>
        <w:t>i chodników. Temperatura maksymalna od -1°C do 1°C. Wiatr umiarkowany, okresami porywisty, południowo-zachodni i południowy. Porywy wiatru do 4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lokalnymi większymi przejaśnieniami. Miejscami opady śniegu. Temperatura minimalna od -5°C do -3°C. Wiatr słaby i umiarkowany, okresami porywisty, południowo-zachodni i zachodni. Porywy wiatru do 4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3.01.2021 do godz. 07:30 dnia 14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Słabe opady śniegu. Temperatura maksymalna od -1°C do 1°C. Wiatr słaby 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miejscami opady śniegu. Temperatura minimalna od -6°C do -3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5:34 dnia 12.01.2021</w:t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0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1-12T05:27:00Z</dcterms:modified>
  <cp:revision>3</cp:revision>
  <dc:subject/>
  <dc:title>Warszawa, dnia 16 marca 2012 r</dc:title>
</cp:coreProperties>
</file>