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5 stycznia 2021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686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97.4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 </w:t>
      </w:r>
      <w:r>
        <w:rPr/>
        <w:t>WBZK-I.7011.1.5.2021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5.01.2021 do godz. 07:30 dnia 06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całkowite. Opady deszczu, lokalnie także deszczu ze śniegiem. Opady okresami będą o natężeniu umiarkowanym, miejscami suma opadów do około 15 mm. Temperatura maksymalna od 3°C do 5°C. Wiatr przeważnie umiarkowany, chwilami porywisty, północno-wschodni i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całkowite, nad ranem na południu możliwe przejaśnienia. Okresami opady śniegu i deszczu ze śniegiem, miejscami również samego deszczu. Temperatura minimalna od 0°C do 1°C. Drogi i chodniki śliskie. Wiatr słaby i umiarkowany, wschodni </w:t>
        <w:br/>
        <w:t>i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06.01.2021 do godz. 07:30 dnia 07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całkowite z postępującymi od południa regionu przejaśnieniami, lokalnie większymi. Miejscami, głównie na północy województwa słabe opady śniegu lub deszczu ze śniegiem. Temperatura maksymalna od 1°C na północy do 4°C na południu. Wiatr przeważnie słaby, wschodni skręcający na południowy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całkowite z lokalnymi przejaśnieniami. Okresami opady śniegu </w:t>
        <w:br/>
        <w:t>i deszczu ze śniegiem. Temperatura minimalna od -1°C do 1°C. Drogi i chodniki śliskie. Wiatr słaby z kierunków zmieniających się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00 dnia 05.01.2021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6372" w:right="-2" w:firstLine="708"/>
        <w:jc w:val="both"/>
        <w:rPr/>
      </w:pPr>
      <w:r>
        <w:rPr>
          <w:szCs w:val="22"/>
        </w:rPr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szCs w:val="22"/>
        </w:rPr>
        <w:tab/>
        <w:t xml:space="preserve"> </w:t>
        <w:tab/>
        <w:tab/>
        <w:tab/>
        <w:t xml:space="preserve"> </w:t>
        <w:tab/>
        <w:tab/>
        <w:t xml:space="preserve">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5:00Z</dcterms:created>
  <dc:creator>mklos</dc:creator>
  <dc:description/>
  <cp:keywords/>
  <dc:language>en-US</dc:language>
  <cp:lastModifiedBy>WCZK</cp:lastModifiedBy>
  <cp:lastPrinted>2020-10-25T21:39:00Z</cp:lastPrinted>
  <dcterms:modified xsi:type="dcterms:W3CDTF">2021-01-05T05:07:00Z</dcterms:modified>
  <cp:revision>3</cp:revision>
  <dc:subject/>
  <dc:title>Warszawa, dnia 16 marca 2012 r</dc:title>
</cp:coreProperties>
</file>