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4 styczni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4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1.2021 do godz. 07:30 dnia 05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. Okresami opady deszczu oraz deszczu ze śniegiem, początkowo możliwy też śnieg. Początkowo gdzieniegdzie możliwe mgły ograniczające widzialność do 200 m. Temperatura maksymalna od 1°C do 3°C. Wiatr słaby, północno-wschodni </w:t>
        <w:br/>
        <w:t>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Okresami, zwłaszcza w drugiej połowie nocy, opady deszczu, na zachodzie także deszczu ze śniegiem. Temperatura minimalna od 1°C do 2°C. Wiatr słaby </w:t>
        <w:br/>
        <w:t>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5.01.2021 do godz. 07:30 dnia 06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. Opady deszczu, miejscami, szczególnie na zachodzie województwa, o natężeniu umiarkowanym. Temperatura maksymalna od 3°C do 5°C. Wiatr słaby i umiarkowany, okresami porywist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Okresami opady deszczu i deszczu ze śniegiem, miejscami również śniegu. Temperatura minimalna od 1°C do 2°C. Wiatr słaby i umiarkowany, północno-wschodni skręcający na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11 dnia 04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46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1-04T05:31:00Z</dcterms:modified>
  <cp:revision>6</cp:revision>
  <dc:subject/>
  <dc:title>Warszawa, dnia 16 marca 2012 r</dc:title>
</cp:coreProperties>
</file>