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8 czerw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70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8.06.2020 do godz. 07:30 dnia 19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 i duże, jedynie rano miejscami małe. Przelotne opady deszczu i burze z gradem. Suma opadów deszczu w burzach od 15 mm do 30 mm, lokalnie do 40 mm. Temperatura maksymalna od 26°C do 28°C. Wiatr słaby, chwilami wzmagający się do umiarkowanego, w czasie burz w porywach do 80 km/h, wschodni i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 xml:space="preserve">W nocy </w:t>
      </w:r>
      <w:r>
        <w:rPr/>
        <w:t xml:space="preserve">zachmurzenie umiarkowane i duże, przejściowo możliwe rozpogodzenia. Przelotne opady deszczu i burze, szczególnie w pierwszej połowie nocy, lokalnie możliwy mały grad. Suma opadów deszczu w burzach do 20 mm. Temperatura minimalna od 16°C do 18°C. Wiatr słaby, w czasie burz w porywach do 70 km/h, wschodni i południowo-wschodni.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06.2020 do godz. 07:30 dnia 20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 i duże. Przelotne opady deszczu i burze z gradem. Suma opadów deszczu w burzach do 40 mm, lokalnie do 50 mm. Temperatura maksymalna od 25°C na południowym zachodzie do 28°C na północy i lokalnie w centrum. Wiatr słaby, chwilami wzmagający się do umiarkowanego, w czasie burz w porywach do 80 km/h, </w:t>
        <w:br/>
        <w:t>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nocy</w:t>
      </w:r>
      <w:r>
        <w:rPr/>
        <w:t xml:space="preserve"> pochmurnie. Przelotne opady deszczu. Miejscami burze, szczególnie w pierwszej połowie nocy na północnym wschodzie, początkowo lokalnie możliwy opad małego gradu. Suma opadów deszczu w burzach do 30 mm na północy. Temperatura minimalna od 16°C do 18°C. Wiatr słaby, w czasie burz w porywach do 70 km/h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Godzina i data wydania: godz. 05:57 dnia 18.06.2020</w:t>
      </w:r>
      <w:r>
        <w:rPr>
          <w:b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</w:t>
        <w:tab/>
        <w:t xml:space="preserve">    </w:t>
        <w:tab/>
        <w:t xml:space="preserve">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13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6-18T04:34:00Z</dcterms:modified>
  <cp:revision>3</cp:revision>
  <dc:subject/>
  <dc:title>Warszawa, dnia 16 marca 2012 r</dc:title>
</cp:coreProperties>
</file>