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2 grudni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686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97.4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 </w:t>
      </w:r>
      <w:r>
        <w:rPr/>
        <w:t>WBZK-I.7011.1.357.2020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2.12.2020 do godz. 07:30 dnia 23.12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 i całkowite. Okresami opady deszczu, a początkowo </w:t>
        <w:br/>
        <w:t xml:space="preserve">na wschodzie możliwy także deszcz ze śniegiem lub śnieg. Prognozowana suma opadów </w:t>
        <w:br/>
        <w:t xml:space="preserve">na zachodzie do 10 mm. Temperatura maksymalna od 3°C na wschodzie do 8°C </w:t>
        <w:br/>
        <w:t>na zachodzie. Wiatr umiarkowany, chwilami porywisty, z kierunków  południowy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, gdzieniegdzie z większymi przejaśnieniami. Okresami opady deszczu, w drugiej połowie nocy, od zachodu regionu, stopniowo zanikające. Temperatura minimalna od 3°C do 4°C. Wiatr na ogół umiarkowany, chwilami porywisty, z kierunków zachodni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3.12.2020 do godz. 07:30 dnia 24.12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, w północnej połowie województwa z większymi przejaśnieniami. Na południu okresami opady deszczu, po południu zanikające. Temperatura maksymalna od 4°C do 6°C. Wiatr słaby, tylko początkowo chwilami jeszcze umiarkowany, </w:t>
        <w:br/>
        <w:t>z kierunków zachodni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 i całkowite. Po północy nasuwające się od południowego zachodu opady deszczu, okresami o natężeniu umiarkowanym, na północy możliwy także deszcz ze śniegiem. Temperatura minimalna od 1°C na północy do 4°C na południu. Wiatr słaby, w drugiej połowie nocy umiarkowany i porywisty, zwłaszcza na zachodzie i południu, początkowo południowo-zachodni, później z kierunków zmieniających się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</w:rPr>
      </w:pPr>
      <w:r>
        <w:rPr>
          <w:i/>
          <w:sz w:val="22"/>
        </w:rPr>
        <w:t>Dyżurny synoptyk: Dorota Pacoch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</w:rPr>
      </w:pPr>
      <w:r>
        <w:rPr>
          <w:i/>
          <w:sz w:val="22"/>
        </w:rPr>
        <w:t>Godzina i data wydania: godz. 00:46 dnia 22.12.2020</w:t>
      </w:r>
    </w:p>
    <w:p>
      <w:pPr>
        <w:pStyle w:val="Normal"/>
        <w:spacing w:lineRule="auto" w:line="360"/>
        <w:ind w:left="6372" w:right="-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372" w:right="-2" w:firstLine="708"/>
        <w:jc w:val="both"/>
        <w:rPr/>
      </w:pPr>
      <w:r>
        <w:rPr>
          <w:sz w:val="22"/>
          <w:szCs w:val="22"/>
        </w:rPr>
        <w:t>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sz w:val="22"/>
          <w:szCs w:val="22"/>
        </w:rPr>
        <w:tab/>
        <w:t xml:space="preserve"> </w:t>
        <w:tab/>
        <w:tab/>
        <w:tab/>
        <w:t xml:space="preserve"> </w:t>
        <w:tab/>
        <w:tab/>
        <w:t xml:space="preserve">           Roman Madejs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06:00Z</dcterms:created>
  <dc:creator>mklos</dc:creator>
  <dc:description/>
  <cp:keywords/>
  <dc:language>en-US</dc:language>
  <cp:lastModifiedBy>WCZK</cp:lastModifiedBy>
  <cp:lastPrinted>2020-10-25T21:39:00Z</cp:lastPrinted>
  <dcterms:modified xsi:type="dcterms:W3CDTF">2020-12-22T05:30:00Z</dcterms:modified>
  <cp:revision>3</cp:revision>
  <dc:subject/>
  <dc:title>Warszawa, dnia 16 marca 2012 r</dc:title>
</cp:coreProperties>
</file>