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4 listopad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 </w:t>
      </w:r>
      <w:r>
        <w:rPr/>
        <w:t>WBZK-I.7011.1.329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4.11.2020 do godz. 07:30 dnia 25.11.2020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 i rozpogodzeniami. Temperatura maksymalna od 5°C do 7°C. Wiatr słaby i umiarkowany, początkowo, zwłaszcza na północy porywisty, zachodni i południowo-za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większymi przejaśnieniami i rozpogodzeniami. Nad ranem lokalnie możliwe marznące mgły ograniczające widzialność do 300 metrów. Temperatura minimalna od -1°C do 1°C. Wiatr słaby i umiarkowany, południowo-za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25.11.2020 do godz. 07:30 dnia 26.11.2020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początkowo duże, potem większe przejaśnienia i rozpogodzenia. Temperatura maksymalna od 4°C do 6°C. Wiatr słaby, południowo-zachodni i południowy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 i umiarkowane. Lokalnie marznąca mgła ograniczająca widzialność do 300 m. Temperatura minimalna od -3°C do -1°C. Wiatr słaby, południowo-za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żurny synoptyk: Ilona Bazyluk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dzina i data wydania: godz. 05:55 dnia 24.11.2020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right="-2" w:firstLine="708"/>
        <w:jc w:val="both"/>
        <w:rPr/>
      </w:pPr>
      <w:r>
        <w:rPr/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  <w:t xml:space="preserve"> </w:t>
        <w:tab/>
        <w:tab/>
        <w:tab/>
        <w:t xml:space="preserve"> </w:t>
        <w:tab/>
        <w:tab/>
        <w:t xml:space="preserve">            Piotr Kaniuk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44:00Z</dcterms:created>
  <dc:creator>mklos</dc:creator>
  <dc:description/>
  <cp:keywords/>
  <dc:language>en-US</dc:language>
  <cp:lastModifiedBy>WCZK</cp:lastModifiedBy>
  <cp:lastPrinted>2020-10-25T21:39:00Z</cp:lastPrinted>
  <dcterms:modified xsi:type="dcterms:W3CDTF">2020-11-24T05:28:00Z</dcterms:modified>
  <cp:revision>6</cp:revision>
  <dc:subject/>
  <dc:title>Warszawa, dnia 16 marca 2012 r</dc:title>
</cp:coreProperties>
</file>