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3 listopad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28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3.11.2020 do godz. 07:30 dnia 24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Miejscami słabe, przelotne opady deszczu. Temperatura maksymalna od 5°C do 7°C. Wiatr umiarkowany, okresami dość silny </w:t>
        <w:br/>
        <w:t>i porywisty, 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Miejscami na północnym wschodzie województwa słabe, przelotne opady deszczu. Temperatura minimalna od 2°C </w:t>
        <w:br/>
        <w:t>do 4°C. Wiatr umiarkowany i porywisty, 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4.11.2020 do godz. 07:30 dnia 25.11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 i rozpogodzeniami. Temperatura maksymalna od 4°C do 6°C. Wiatr umiarkowany, początkowo, zwłaszcza na północnym wschodzie województwa porywisty, 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 i rozpogodzeniami. Miejscami </w:t>
        <w:br/>
        <w:t>na północnym wschodzie województwa słabe, przelotne opady deszczu i deszczu ze śniegiem. Na południu województwa lokalnie mgły ograniczające widzialność do około 300 metrów. Temperatura minimalna od -1°C do 1°C. Wiatr słaby i umiarkowany, południowo- 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Agnieszka Prasek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/>
          <w:sz w:val="22"/>
        </w:rPr>
        <w:t>Godzina i data wydania: godz. 05:07 dnia 23.11.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ab/>
        <w:t xml:space="preserve">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06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1-23T05:10:00Z</dcterms:modified>
  <cp:revision>4</cp:revision>
  <dc:subject/>
  <dc:title>Warszawa, dnia 16 marca 2012 r</dc:title>
</cp:coreProperties>
</file>