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1 listopad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16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11.2020 do godz. 07:30 dnia 12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 xml:space="preserve">W dzień </w:t>
      </w:r>
      <w:r>
        <w:rPr/>
        <w:t>zachmurzenie całkowite. Miejscami opady słabego deszczu lub mżawki. Temperatura maksymalna od 5°C do 7°C. Wiatr słaby, poł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całkowite. Lokalnie silne zamglenia. Miejscami opady słabego deszczu lub mżawki. Temperatura minimalna od 3°C do 5°C. Wiatr słaby, południowo-wschodni i południowy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2.11.2020 do godz. 07:30 dnia 13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całkowite. Miejscami słabe opady deszczu lub mżawki. Temperatura maksymalna od 5°C do 7°C. Wiatr słaby, z kierunków południowych.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całkowite z przejaśnieniami. Lokalnie silne zamglenia i mgły ograniczające widzialność do 300 m. Gdzieniegdzie słabe opady deszczu lub mżawki. Temperatura minimalna od 3°C do 5°C. Wiatr słaby, południowo-wschodni i południowy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Dyżurny synoptyk: Michał Folwarski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Godzina i data wydania: godz. 06:16 dnia 11.11.2020</w:t>
      </w:r>
      <w:r>
        <w:rPr/>
        <w:tab/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ab/>
        <w:t xml:space="preserve">  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04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1-11T05:26:00Z</dcterms:modified>
  <cp:revision>4</cp:revision>
  <dc:subject/>
  <dc:title>Warszawa, dnia 16 marca 2012 r</dc:title>
</cp:coreProperties>
</file>