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0 listopad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686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97.4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 </w:t>
      </w:r>
      <w:r>
        <w:rPr/>
        <w:t>WBZK-I.7011.1.315.2020</w:t>
        <w:tab/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0.11.2020 do godz. 07:30 dnia 11.11.2020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zachmurzenie duże, lokalnie większe przejaśnienia. Początkowo silne zamglenia oraz miejscami mgły ograniczające widzialność do 200 m. Lokalnie możliwe opady mżawki. Temperatura maksymalna od 7°C do 9°C. Wiatr słaby, południowo-wschodni i wschodni.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przeważnie duże. Miejscami silne zamglenia oraz mgły ograniczające widzialność do 200 m. Lokalnie możliwe opady mżawki. Temperatura minimalna od 0°C do 3°C. Na wschodzie możliwe spadki temperatury przy gruncie do -2°C. Wiatr słaby, południowo-wschodni.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1.11.2020 do godz. 07:30 dnia 12.11.2020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zachmurzenie duże. Rano lokalnie silne zamglenia. Miejscami opady słabego deszczu lub mżawki. Temperatura maksymalna od 6°C do 8°C. Wiatr słaby, okresami umiarkowany, południowo-wschodni.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duże i całkowite. Lokalnie silne zamglenia i mgły ograniczające widzialność do 300 m. Miejscami opady słabego deszczu lub mżawki. Temperatura minimalna od 3°C do 5°C. Wiatr słaby, południowo-wschodni i południowy.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żurny synoptyk: Ilona Bazyluk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i/>
          <w:sz w:val="22"/>
          <w:szCs w:val="22"/>
        </w:rPr>
        <w:t>Godzina i data wydania: godz. 05:44 dnia 10.11.2020</w:t>
      </w:r>
      <w:r>
        <w:rPr/>
        <w:tab/>
        <w:tab/>
        <w:tab/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CZK MUW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ab/>
        <w:t xml:space="preserve"> </w:t>
        <w:tab/>
        <w:tab/>
        <w:tab/>
        <w:t xml:space="preserve"> </w:t>
        <w:tab/>
        <w:tab/>
        <w:t xml:space="preserve">          Piotr Staniews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13:00Z</dcterms:created>
  <dc:creator>mklos</dc:creator>
  <dc:description/>
  <cp:keywords/>
  <dc:language>en-US</dc:language>
  <cp:lastModifiedBy>WCZK</cp:lastModifiedBy>
  <cp:lastPrinted>2020-10-25T21:39:00Z</cp:lastPrinted>
  <dcterms:modified xsi:type="dcterms:W3CDTF">2020-11-10T05:27:00Z</dcterms:modified>
  <cp:revision>4</cp:revision>
  <dc:subject/>
  <dc:title>Warszawa, dnia 16 marca 2012 r</dc:title>
</cp:coreProperties>
</file>