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9 listopad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14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9.11.2020 do godz. 07:30 dnia 10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, lokalnie możliwe większe przejaśnienia i rozpogodzenia. Początkowo miejscami mgły ograniczające widzialność do 200 m. Lokalnie możliwe opady mżawki. Temperatura maksymalna od 8°C do 10°C. Wiatr słaby, z kierunków wschodnich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, lokalnie możliwe większe przejaśnienia i rozpogodzenia. Miejscami silne zamglenia oraz mgły ograniczające widzialność do 200 m. Lokalnie możliwe opady mżawki. Temperatura minimalna od 2°C do 4°C. Wiatr słaby, z kierunków wschodnich.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0.11.2020 do godz. 07:30 dnia 11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, lokalnie możliwe większe przejaśnienia i rozpogodzenia. Początkowo miejscami silne zamglenia oraz mgły ograniczające widzialność do 200 m. Lokalnie możliwe opady mżawki. Temperatura maksymalna od 8°C do 10°C. Wiatr słaby, </w:t>
        <w:br/>
        <w:t>z kierunków wschodnich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, lokalnie możliwe większe przejaśnienia i rozpogodzenia. Miejscami silne zamglenia oraz mgły ograniczające widzialność do 200 m. Lokalnie możliwe opady mżawki. Temperatura minimalna od 1°C do 3°C. Przy przejaśnieniach lokalnie możliwe spadki temperatury przy gruncie do -1°C. Wiatr słaby, południowo-ws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Agnieszka Prasek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07 dnia 09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ab/>
        <w:t xml:space="preserve">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46:00Z</dcterms:created>
  <dc:creator>mklos</dc:creator>
  <dc:description/>
  <cp:keywords/>
  <dc:language>en-US</dc:language>
  <cp:lastModifiedBy>WCZK</cp:lastModifiedBy>
  <cp:lastPrinted>2020-10-25T21:39:00Z</cp:lastPrinted>
  <dcterms:modified xsi:type="dcterms:W3CDTF">2020-11-09T05:29:00Z</dcterms:modified>
  <cp:revision>7</cp:revision>
  <dc:subject/>
  <dc:title>Warszawa, dnia 16 marca 2012 r</dc:title>
</cp:coreProperties>
</file>