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8 październik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02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8.10.2020 do godz. 07:30 dnia 29.10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, miejscami  duże. Na północnym zachodzie możliwe przelotne opady deszczu. Temperatura maksymalna od 13°C do 16°C. Wiatr słaby </w:t>
        <w:br/>
        <w:t>i umiarkowany, południowy i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W północnej i zachodniej części województwa słabe, przelotne opady deszczu. Temperatura minimalna od 6°C do 8°C. Wiatr słaby, południowo-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9.10.2020 do godz. 07:30 dnia 30.10.2020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. Temperatura maksymalna od 12°C do 14°C. Wiatr słaby i umiarkowany, porywisty, południowo-zachodni i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postępującymi od zachodu większymi przejaśnieniami. Miejscami przelotne opady deszczu. Temperatura minimalna od 5°C do 7°C. Wiatr słaby </w:t>
        <w:br/>
        <w:t>i umiarkowany, początkowo porywisty,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Dyżurny synoptyk: Kamil Walczak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Godzina i data wydania: godz. 06:14 dnia 28.10.20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       Jerzy Rybi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2:00Z</dcterms:created>
  <dc:creator>mklos</dc:creator>
  <dc:description/>
  <cp:keywords/>
  <dc:language>en-US</dc:language>
  <cp:lastModifiedBy>WCZK</cp:lastModifiedBy>
  <cp:lastPrinted>2020-10-25T21:39:00Z</cp:lastPrinted>
  <dcterms:modified xsi:type="dcterms:W3CDTF">2020-10-28T05:26:00Z</dcterms:modified>
  <cp:revision>3</cp:revision>
  <dc:subject/>
  <dc:title>Warszawa, dnia 16 marca 2012 r</dc:title>
</cp:coreProperties>
</file>