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7 październik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301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7.10.2020 do godz. 07:30 dnia 28.10.2020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na zachodzie i północnym-zachodzie zachmurzenie duże z większymi przejaśnieniami i tam słabe opady deszczu. Na pozostałym obszarze zachmurzenie małe </w:t>
        <w:br/>
        <w:t xml:space="preserve">i umiarkowane. Temperatura maksymalna od 11°C na północnym zachodzie i północy województwa do 18°C na pozostałym obszarze. Wiatr słaby i umiarkowany, południowy </w:t>
        <w:br/>
        <w:t>i południowo-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 i duże, nad ranem lokalne rozpogodzenia. Miejscami opady deszczu. Rano lokalnie mgła ograniczająca widzialność do 100 m. Temperatura minimalna od 6°C do 9°C. Wiatr słaby, południowo-zachodni i południowy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8.10.2020 do godz. 07:30 dnia 29.10.2020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na zachodzie i północnym zachodzie zachmurzenie duże z większymi przejaśnieniami i tam słabe opady deszczu. Na pozostałym obszarze zachmurzenie umiarkowane. Temperatura maksymalna od 11°C na północnym zachodzie województwa do 17°C na południu i południowym wschodzie województwa. Wiatr przeważnie słaby, południowy i południowo-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 i duże, w centrum i na południu lokalne rozpogodzenia. Miejscami na północy i północnym zachodzie opady deszczu. Rano lokalnie mgła ograniczająca widzialność do 100 m. Temperatura minimalna od 6°C do 8°C. Wiatr słaby, południowo-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Agnieszka Prasek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dzina i data wydania: godz. 04:44 dnia 27.10.2020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 xml:space="preserve">                         Piotr Najd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51:00Z</dcterms:created>
  <dc:creator>mklos</dc:creator>
  <dc:description/>
  <cp:keywords/>
  <dc:language>en-US</dc:language>
  <cp:lastModifiedBy>WCZK</cp:lastModifiedBy>
  <cp:lastPrinted>2020-10-25T21:39:00Z</cp:lastPrinted>
  <dcterms:modified xsi:type="dcterms:W3CDTF">2020-10-27T05:08:00Z</dcterms:modified>
  <cp:revision>3</cp:revision>
  <dc:subject/>
  <dc:title>Warszawa, dnia 16 marca 2012 r</dc:title>
</cp:coreProperties>
</file>