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5 październik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299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25.10.2020 do godz. 07:30 dnia 26.10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dzień</w:t>
      </w:r>
      <w:r>
        <w:rPr/>
        <w:t xml:space="preserve"> zachmurzenie małe i umiarkowane, jedynie rano w rejonie występowania mgieł duże. Rano miejscami mgły ograniczające widzialność do 100 m. Temperatura maksymalna od 14°C do 16°C. Wiatr słaby, południowy i południowo-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nocy</w:t>
      </w:r>
      <w:r>
        <w:rPr/>
        <w:t xml:space="preserve"> zachmurzenie na ogół umiarkowane. Temperatura minimalna od 6°C do 8°C. Wiatr słaby i umiarkowany, południowo-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left="-142" w:right="-2"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26.10.2020 do godz. 07:30 dnia 27.10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dzień</w:t>
      </w:r>
      <w:r>
        <w:rPr/>
        <w:t xml:space="preserve"> zachmurzenie umiarkowane. Temperatura maksymalna od 14°C do 16°C. Wiatr słaby i umiarkowany, południowo-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nocy</w:t>
      </w:r>
      <w:r>
        <w:rPr/>
        <w:t xml:space="preserve"> zachmurzenie umiarkowane, na krańcach zachodnich województwa wzrastające </w:t>
        <w:br/>
        <w:t xml:space="preserve">do dużego i tam możliwe słabe przelotne opady deszczu. Temperatura minimalna od 9°C </w:t>
        <w:br/>
        <w:t>do 10°C. Wiatr słaby i umiarkowany, południowy i południowo-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both"/>
        <w:rPr>
          <w:i/>
          <w:i/>
          <w:sz w:val="22"/>
        </w:rPr>
      </w:pPr>
      <w:r>
        <w:rPr>
          <w:i/>
          <w:sz w:val="22"/>
        </w:rPr>
        <w:t>Dyżurny synoptyk: Katarzyna Ścisłowska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/>
          <w:sz w:val="22"/>
        </w:rPr>
        <w:t>Godzina i data wydania: godz. 06:12 dnia 25.10.2020</w: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 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32:00Z</dcterms:created>
  <dc:creator>mklos</dc:creator>
  <dc:description/>
  <cp:keywords/>
  <dc:language>en-US</dc:language>
  <cp:lastModifiedBy>WCZK</cp:lastModifiedBy>
  <cp:lastPrinted>1995-11-21T17:41:00Z</cp:lastPrinted>
  <dcterms:modified xsi:type="dcterms:W3CDTF">2020-10-25T05:36:00Z</dcterms:modified>
  <cp:revision>4</cp:revision>
  <dc:subject/>
  <dc:title>Warszawa, dnia 16 marca 2012 r</dc:title>
</cp:coreProperties>
</file>