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7 wrześ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 xml:space="preserve">                </w:t>
      </w:r>
      <w:r>
        <w:rPr/>
        <w:t>WBZK-I.7011.1.271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Ważność: </w:t>
      </w:r>
      <w:r>
        <w:rPr>
          <w:u w:val="single"/>
        </w:rPr>
        <w:t>od godz. 07:30 dnia 27.09.2020 do godz. 07:30 dnia 28.09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dzień</w:t>
      </w:r>
      <w:r>
        <w:rPr/>
        <w:t xml:space="preserve"> zachmurzenie całkowite z przejaśnieniami. Opady deszczu, przed południem miejscami o umiarkowanym natężeniu. Suma opadów punktowo do 15 mm. Temperatura maksymalna od 11°C na południowym zachodzie do 19°C miejscami na północnym wschodzie i północy. Wiatr przeważnie umiarkowany i dość silny, pod wieczór słabnący, okresami </w:t>
        <w:br/>
        <w:t>w porywach do 65 km/h, z kierunków zmieniających się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nocy</w:t>
      </w:r>
      <w:r>
        <w:rPr/>
        <w:t xml:space="preserve"> zachmurzenie początkowo duże, potem od południa postępujące rozpogodzenia. </w:t>
        <w:br/>
        <w:t>Po północy lokalnie możliwe mgły ograniczające widzialność do 500 m. Na zachodzie zanikające opady deszczu. Temperatura minimalna od 5°C do 8°C. Wiatr w pierwszej połowie nocy słaby i umiarkowany, porywisty, z czasem słabnący, południowy i południowo-ws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</w:r>
    </w:p>
    <w:p>
      <w:pPr>
        <w:pStyle w:val="Normal"/>
        <w:spacing w:lineRule="auto" w:line="360"/>
        <w:ind w:left="-142" w:right="-2" w:firstLine="4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left="-142" w:right="-2" w:firstLine="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  <w:t xml:space="preserve">Ważność: </w:t>
      </w:r>
      <w:r>
        <w:rPr>
          <w:u w:val="single"/>
        </w:rPr>
        <w:t>od godz. 07:30 dnia 28.09.2020 do godz. 07:30 dnia 29.09.2020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dzień</w:t>
      </w:r>
      <w:r>
        <w:rPr/>
        <w:t xml:space="preserve"> początkowo pogodnie, potem od południa stopniowy wzrost zachmurzenia do dużego. Gdzieniegdzie w zachodniej części województwa możliwe przelotne opady deszczu. Temperatura maksymalna od 14°C do 17°C. Wiatr słaby i umiarkowany, okresami porywisty, południowo-wschodni i ws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b/>
        </w:rPr>
        <w:t>W nocy</w:t>
      </w:r>
      <w:r>
        <w:rPr/>
        <w:t xml:space="preserve"> zachmurzenie umiarkowane i duże. Miejscami, szczególnie w południowej połowie województwa, możliwe opady deszczu. Temperatura minimalna od 10°C do 12°C. Wiatr słaby, wschodni i północno-wschodni.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/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/>
          <w:sz w:val="22"/>
        </w:rPr>
        <w:t>Dyżurny synoptyk: Michał Pilecki</w:t>
      </w:r>
    </w:p>
    <w:p>
      <w:pPr>
        <w:pStyle w:val="Normal"/>
        <w:spacing w:lineRule="auto" w:line="360"/>
        <w:ind w:left="-142" w:right="-2" w:firstLine="4"/>
        <w:jc w:val="both"/>
        <w:rPr/>
      </w:pPr>
      <w:r>
        <w:rPr>
          <w:i/>
          <w:sz w:val="22"/>
        </w:rPr>
        <w:t>Godzina i data wydania: godz. 06:03 dnia 27.09.2020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10:00Z</dcterms:created>
  <dc:creator>mklos</dc:creator>
  <dc:description/>
  <cp:keywords/>
  <dc:language>en-US</dc:language>
  <cp:lastModifiedBy>WCZK</cp:lastModifiedBy>
  <cp:lastPrinted>2020-08-16T20:10:00Z</cp:lastPrinted>
  <dcterms:modified xsi:type="dcterms:W3CDTF">2020-09-27T04:27:00Z</dcterms:modified>
  <cp:revision>3</cp:revision>
  <dc:subject/>
  <dc:title>Warszawa, dnia 16 marca 2012 r</dc:title>
</cp:coreProperties>
</file>