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7 sierp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 xml:space="preserve">                </w:t>
      </w:r>
      <w:r>
        <w:rPr/>
        <w:t>WBZK-I.7011.1.220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  <w:t xml:space="preserve">Ważność: </w:t>
      </w:r>
      <w:r>
        <w:rPr>
          <w:sz w:val="22"/>
          <w:u w:val="single"/>
        </w:rPr>
        <w:t>od godz. 07:30 dnia 07.08.2020 do godz. 07:30 dnia 08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 xml:space="preserve">W dzień </w:t>
      </w:r>
      <w:r>
        <w:rPr>
          <w:sz w:val="22"/>
        </w:rPr>
        <w:t xml:space="preserve">słonecznie, jedynie na południu w drugiej części dnia wzrost zachmurzenia </w:t>
        <w:br/>
        <w:t>do umiarkowanego i dużego i tam burze, lokalnie z gradem. Suma opadów w burzach do 15 mm. Temperatura maksymalna od 27°C do 30°C. Wiatr słaby, wschodni i północno-wschodni. W czasie burz możliwe porywy wiatru do 70 km/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>W nocy</w:t>
      </w:r>
      <w:r>
        <w:rPr>
          <w:sz w:val="22"/>
        </w:rPr>
        <w:t xml:space="preserve"> bezchmurnie lub zachmurzenie małe, jedynie na południu okresami umiarkowane i duże </w:t>
        <w:br/>
        <w:t xml:space="preserve">i tam zanikające burze. Suma opadów w burzach do 10 mm. Temperatura minimalna od 16°C </w:t>
        <w:br/>
        <w:t>na północnym wschodzie do 19°C lokalnie w centrum. Wiatr słaby, przeważnie wschodni. W czasie burz możliwe porywy wiatru do 70 km/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PROGNOZA POGODY NA KOLEJNĄ DOB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  <w:u w:val="single"/>
        </w:rPr>
      </w:pPr>
      <w:r>
        <w:rPr>
          <w:sz w:val="22"/>
        </w:rPr>
        <w:t xml:space="preserve">Ważność: </w:t>
      </w:r>
      <w:r>
        <w:rPr>
          <w:sz w:val="22"/>
          <w:u w:val="single"/>
        </w:rPr>
        <w:t>od godz. 07:30 dnia 08.08.2020 do godz. 07:30 dnia 09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 xml:space="preserve">W dzień </w:t>
      </w:r>
      <w:r>
        <w:rPr>
          <w:sz w:val="22"/>
        </w:rPr>
        <w:t>pogodnie. Temperatura maksymalna od 28°C do 31°C. Wiatr słaby, ws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/>
          <w:sz w:val="22"/>
        </w:rPr>
        <w:t>W nocy</w:t>
      </w:r>
      <w:r>
        <w:rPr>
          <w:sz w:val="22"/>
        </w:rPr>
        <w:t xml:space="preserve"> bezchmurnie lub zachmurzenie małe. Temperatura minimalna od 17°C do 19°C. Wiatr słaby, z kierunków wschodn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Ilona Bazylu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00 dnia 07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</w:t>
        <w:tab/>
        <w:tab/>
        <w:tab/>
        <w:tab/>
        <w:tab/>
        <w:tab/>
        <w:tab/>
        <w:tab/>
        <w:t xml:space="preserve">                             </w:t>
      </w: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</w:t>
        <w:tab/>
        <w:t xml:space="preserve">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15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8-07T04:28:00Z</dcterms:modified>
  <cp:revision>5</cp:revision>
  <dc:subject/>
  <dc:title>Warszawa, dnia 16 marca 2012 r</dc:title>
</cp:coreProperties>
</file>