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6 czerw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168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6.06.2020 do godz. 07:30 dnia 17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Miejscami, zwłaszcza na południu i wschodzie, możliwe przelotne opady deszczu. Temperatura maksymalna od 22°C do 25°C. Wiatr na ogół słaby, zmienny, z przewagą kierunków północnych.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, na południu i wschodzie miejscami duże i tam przelotne opady deszczu. Nad ranem lokalnie możliwe mgły ograniczające widzialność do 300 m. Temperatura minimalna od 13°C do 15°C. Wiatr słaby, północny, na zachodzie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7.06.2020 do godz. 07:30 dnia 18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Przelotne opady deszczu i burze z gradem, zwłaszcza na wschodzie i północy. Prognozowana suma opadów w burzach do 30 mm. Temperatura maksymalna od 23°C do 26°C. Wiatr słaby i umiarkowany, północno-wschodni. W czasie burz porywy wiatru do 7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Przelotne opady deszczu i zanikające burze. Prognozowana suma opadów w burzach do 15 mm. Temperatura minimalna od 15°C do 17°C. Wiatr słaby i umiarkowany, północno-wschodni i wschodni. W czasie burz porywy wiatru do 7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Ilona Bazylu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18"/>
          <w:szCs w:val="18"/>
        </w:rPr>
        <w:t>Godzina i data wydania: godz. 06:18 dnia 16.06.2020</w:t>
      </w:r>
      <w:r>
        <w:rPr/>
        <w:tab/>
      </w:r>
      <w:r>
        <w:rPr>
          <w:b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</w:t>
        <w:tab/>
        <w:t xml:space="preserve">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9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6-16T04:29:00Z</dcterms:modified>
  <cp:revision>3</cp:revision>
  <dc:subject/>
  <dc:title>Warszawa, dnia 16 marca 2012 r</dc:title>
</cp:coreProperties>
</file>