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 czerw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55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3.06.2020 do godz. 07:30 dnia 04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, jedynie początkowo na zachodzie małe. Przelotne opady deszczu, na wschodzie możliwe burze, lokalnie z małym gradem lub krupą śnieżną. Suma opadów w czasie burz do 15 mm. Temperatura maksymalna od 16°C do 18°C. Wiatr przeważnie słaby, z kierunków północnych. W czasie burz porywy wiatru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na ogół małe i umiarkowane. We wschodniej połowie województwa lokalnie możliwe przelotne opady deszczu, na krańcach wschodnich początkowo również zanikające burze. Po północy lokalnie możliwa mgła ograniczająca widzialność do 500 m. Temperatura minimalna od 6°C do 9°C. Wiatr słaby, z kierunków północnych. W czasie burz możliwe porywy wiatru do 5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4.06.2020 do godz. 07:30 dnia 05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we wschodniej połowie województwa  przejściowo wzrastające do dużego. Na wschodzie, północy i miejscami w centrum możliwe przelotne opady deszczu. Temperatura maksymalna od 19°C na wschodzie i północy do 22°C lokalnie w centrum. Wiatr słaby, zmienny, pod wieczór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oczątkowo zachmurzenie małe i umiarkowane, stopniowo od południa wzrastające do dużego. Miejscami w południowej połowie województwa opady deszczu. Temperatura minimalna od 10°C na północy do 13°C na zachodzie i południu. Wiatr słaby i umiarkowany, miejscami porywisty, południow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Godzina i data wydania: godz. 06:03 dnia 03.06.2020</w:t>
      </w:r>
      <w:r>
        <w:rPr/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 xml:space="preserve">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ab/>
        <w:tab/>
        <w:t xml:space="preserve"> 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0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6-03T04:27:00Z</dcterms:modified>
  <cp:revision>3</cp:revision>
  <dc:subject/>
  <dc:title>Warszawa, dnia 16 marca 2012 r</dc:title>
</cp:coreProperties>
</file>