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 czerw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53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01.06.2020 do godz. 07:30 dnia 02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17°C do 19°C. Wiatr umiarkowany, okresami porywisty, północno-ws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tylko lokalnie duże z możliwością słabych, przelotnych opadów deszczu. Temperatura minimalna od 6°C do 9°C. Wiatr słaby </w:t>
        <w:br/>
        <w:t>i umiarkowany, północny i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02.06.2020 do godz. 07:30 dnia 03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 przelotne opady deszczu. Temperatura maksymalna od 17°C do 19°C. Wiatr słaby i umiarkowany, okresami porywisty, północno-ws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tylko na wschodzie duże i tam przelotne opady deszczu. Temperatura minimalna od 6°C do 9°C. Wiatr na ogół słaby, północno-zachodni </w:t>
        <w:br/>
        <w:t>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15 dnia 01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06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6-01T04:26:00Z</dcterms:modified>
  <cp:revision>7</cp:revision>
  <dc:subject/>
  <dc:title>Warszawa, dnia 16 marca 2012 r</dc:title>
</cp:coreProperties>
</file>