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40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5.2020 do godz. 07:30 dnia 20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, wieczorem większe przejaśnienia. Przelotne opady deszczu. Temperatura maksymalna od 13°C na północy do 18°C na południu województwa. Wiatr umiarkowany, okresami porywist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, lokalnie rozpogodzenia. </w:t>
        <w:br/>
        <w:t>W pierwszej połowie nocy możliwe przelotne opady deszczu. Temperatura minimalna od 4°C do 7°C. Wiatr słaby i umiarkowan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5.2020 do godz. 07:30 dnia 21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na ogół zachmurzenie małe i umiarkowane, okresami, zwłaszcza na północy województwa, wzrost zachmurzenia do dużego i tam możliwe przelotne opady deszczu. Temperatura maksymalna od 14°C do 16°C. Wiatr słaby i umiarkowany, północno-zachodni </w:t>
        <w:br/>
        <w:t>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. Temperatura minimalna od 2°C do 3°C. Wiatr słab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6 dnia 19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  <w:tab/>
        <w:tab/>
        <w:t xml:space="preserve">         </w:t>
        <w:tab/>
        <w:tab/>
        <w:tab/>
        <w:tab/>
        <w:t xml:space="preserve">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19T04:28:00Z</dcterms:modified>
  <cp:revision>3</cp:revision>
  <dc:subject/>
  <dc:title>Warszawa, dnia 16 marca 2012 r</dc:title>
</cp:coreProperties>
</file>