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7 maj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28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7.05.2020 do godz. 07:30 dnia 08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, okresami wzrastające do umiarkowanego lub dużego. Gdzieniegdzie możliwe słabe, przelotne opady deszczu. Temperatura maksymalna od 14°C </w:t>
        <w:br/>
        <w:t>na wschodzie do 17°C na zachodzie. Wiatr na ogół umiarkowany, chwilami porywisty, początkowo zachodni i północno-zachodni, potem północno-za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bezchmurnie lub zachmurzenie małe. Temperatura minimalna od 0°C na północy, wschodzie i południu do 3°C na zachodzie, lokalnie spadek temperatury przy gruncie </w:t>
        <w:br/>
        <w:t>do -2°C. Wiatr słaby, jedynie początkowo miejscami umiarkowany i porywist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08.05.2020 do godz. 07:30 dnia 09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pogodnie. Temperatura maksymalna od 16°C na wschodzie do 19°C na zachodzie. Wiatr słaby, chwilami wzmagający się do umiarkowanego, na zachodzie po południu porywist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bezchmurnie lub zachmurzenie małe. Temperatura minimalna od 5°C do 7°C. Wiatr słab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09 dnia 07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/>
        <w:tab/>
        <w:tab/>
      </w:r>
      <w:r>
        <w:rPr>
          <w:b/>
        </w:rPr>
        <w:tab/>
        <w:t xml:space="preserve">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8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5-07T04:27:00Z</dcterms:modified>
  <cp:revision>5</cp:revision>
  <dc:subject/>
  <dc:title>Warszawa, dnia 16 marca 2012 r</dc:title>
</cp:coreProperties>
</file>