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5 maj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26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5.05.2020 do godz. 07:30 dnia 06.05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duże. Okresami opady deszczu, miejscami o natężeniu umiarkowanym, zwłaszcza na północy województwa i tam prognozowana suma opadów deszczu do 15 mm. Temperatura maksymalna od 11°C do 14°C, cieplej na krańcach wschodnich: 15°C, 16°C. Wiatr słaby i umiarkowany, okresami porywisty, północn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  </w:t>
      </w:r>
      <w:r>
        <w:rPr>
          <w:b/>
        </w:rPr>
        <w:t>W nocy</w:t>
      </w:r>
      <w:r>
        <w:rPr/>
        <w:t xml:space="preserve"> zachmurzenie duże. Okresami opady deszczu, na wschodzie województwa </w:t>
        <w:br/>
        <w:t>o natężeniu umiarkowanym i tam prognozowana suma opadów do 12 mm. Temperatura minimalna od 4°C do 7°C. Wiatr słaby i umiarkowany, okresami porywisty, północno-zachodni i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6.05.2020 do godz. 07:30 dnia 07.05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duże, większe przejaśnienia na północy i zachodzie województwa. Miejscami opady deszczu, głównie na południu i zachodzie województwa, tam mogą mieć chwilami umiarkowane natężenie. Temperatura maksymalna od 14°C do 17°C. Wiatr umiarkowany, okresami dość silny, w porywach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>do 60 km/h, północno-zachodni i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umiarkowane, tylko we wschodniej części województwa początkowo duże. Temperatura minimalna od 2°C do 5°C. Wiatr słaby i umiarkowany, chwilami porywisty,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: Kamil Walcza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i/>
          <w:sz w:val="22"/>
          <w:szCs w:val="22"/>
        </w:rPr>
        <w:t>Godzina i data wydania: godz. 06:15 dnia 05.05.2020</w:t>
      </w:r>
      <w:r>
        <w:rPr>
          <w:b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</w:t>
        <w:tab/>
        <w:t xml:space="preserve">         Piotr 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15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5-05T04:31:00Z</dcterms:modified>
  <cp:revision>3</cp:revision>
  <dc:subject/>
  <dc:title>Warszawa, dnia 16 marca 2012 r</dc:title>
</cp:coreProperties>
</file>