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22 kwietnia 2020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  <w:r>
        <w:rPr/>
        <w:t>WBZK-I.7011.1.113.2020</w:t>
        <w:tab/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22.04.2020 do godz. 07:30 dnia 23.04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umiarkowane, miejscami duże, a po południu, szczególnie </w:t>
        <w:br/>
        <w:t>w północnej połowie województwa, rozpogodzenia. Temperatura maksymalna od 15°C do 17°C. Wiatr słaby i umiarkowany, północno-wschodni i północn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małe. Temperatura minimalna od 1°C do 3°C. Na północy i wschodzie województwa spadek temperatury przy gruncie do -1°C. Wiatr słaby, północno-wschodni </w:t>
        <w:br/>
        <w:t>i północn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23.04.2020 do godz. 07:30 dnia 24.04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małe i umiarkowane. Temperatura maksymalna od 16°C do 18°C. Wiatr słaby i umiarkowany, północno-zachodni i północn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bezchmurnie lub zachmurzenie małe. Temperatura minimalna od 2°C do 5°C, lokalnie spadek temperatury przy gruncie do -1°C. Wiatr słaby, z kierunków zachodnic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yżurny synoptyk: Michał Pilecki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i/>
          <w:sz w:val="18"/>
          <w:szCs w:val="18"/>
        </w:rPr>
        <w:t>Godzina i data wydania: godz. 03:12 dnia 22.04.2020</w:t>
      </w:r>
      <w:r>
        <w:rPr>
          <w:b/>
        </w:rPr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WCZK MUW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ab/>
        <w:tab/>
        <w:tab/>
        <w:tab/>
        <w:t xml:space="preserve">           </w:t>
        <w:tab/>
        <w:t xml:space="preserve">            Piotr Najda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4:08:00Z</dcterms:created>
  <dc:creator>mklos</dc:creator>
  <dc:description/>
  <cp:keywords/>
  <dc:language>en-US</dc:language>
  <cp:lastModifiedBy>WCZK</cp:lastModifiedBy>
  <cp:lastPrinted>2016-12-15T22:44:00Z</cp:lastPrinted>
  <dcterms:modified xsi:type="dcterms:W3CDTF">2020-04-22T04:26:00Z</dcterms:modified>
  <cp:revision>3</cp:revision>
  <dc:subject/>
  <dc:title>Warszawa, dnia 16 marca 2012 r</dc:title>
</cp:coreProperties>
</file>