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8 kwiet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98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8.04.2020 do godz. 07:30 dnia 09.04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słonecznie. Temperatura maksymalna od 18°C na północy, około 20°C w centrum do 22°C na południu. Wiatr na ogół słaby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początkowo bezchmurnie, później zachmurzenie małe. Temperatura minimalna od 6°C do 9°C. Wiatr początkowo słaby, po północy umiarkowany, południowy i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9.04.2020 do godz. 07:30 dnia 10.04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przed południem zachmurzenie małe, później umiarkowane, po południu wzrastające do dużego, aż do wystąpienia przelotnych opadów deszczu. Możliwe burze. Temperatura maksymalna od 17°C na północy, około 20°C w centrum do 21°C na południu województwa. Wiatr  umiarkowany, okresami dość silny w porywach do 55 km/h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na południu i wschodzie zachmurzenie duże z większymi przejaśnieniami, a nad ranem z rozpogodzeniami. Tam przelotne opady deszczu, a początkowo możliwe również burze. Na pozostałym obszarze zachmurzenie umiarkowane z postępującymi od północy regionu rozpogodzeniami. Temperatura minimalna od 1°C do 3°C. Na północy przygruntowe przymrozki do -1°C. Wiatr początkowo umiarkowany, potem słaby, północny i północno-zachodni. W czasie burz wiatr porywist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Jakub Gawron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18"/>
          <w:szCs w:val="18"/>
        </w:rPr>
        <w:t>Godzina i data wydania: godz. 06:04 dnia 08.04.2020</w:t>
      </w:r>
      <w:r>
        <w:rPr>
          <w:b/>
        </w:rPr>
        <w:tab/>
        <w:tab/>
        <w:tab/>
        <w:t xml:space="preserve"> </w:t>
        <w:tab/>
        <w:t xml:space="preserve">               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</w:t>
        <w:tab/>
        <w:t xml:space="preserve">                 Piotr Najd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10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4-08T04:30:00Z</dcterms:modified>
  <cp:revision>5</cp:revision>
  <dc:subject/>
  <dc:title>Warszawa, dnia 16 marca 2012 r</dc:title>
</cp:coreProperties>
</file>