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4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64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3.2020 do godz. 07:30 dnia 05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, na północy i zachodzie z większymi przejaśnieniami. Na południu i wschodzie możliwe słabe opady deszczu. Temperatura maksymalna od 6°C do 8°C. Wiatr słaby i umiarkowan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, okresami wzrastające do dużego. Lokalnie mgła ograniczająca widzialność do 300 m. Miejscami marznąca. Temperatura minimalna od -1°C do 1°C. Wiatr słaby, południowo-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3.2020 do godz. 07:30 dnia 06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. Temperatura maksymalna od 7°C do 9°C. 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. Temperatura minimalna od 0°C do 2°C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Agnieszka Prase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2 dnia 04.03.2020</w:t>
      </w:r>
      <w:r>
        <w:rPr>
          <w:b/>
          <w:i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04T05:27:00Z</dcterms:modified>
  <cp:revision>4</cp:revision>
  <dc:subject/>
  <dc:title>Warszawa, dnia 16 marca 2012 r</dc:title>
</cp:coreProperties>
</file>