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63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03.2020 do godz. 07:30 dnia 04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we wschodniej połowie województwa z większymi przejaśnieniami. Miejscami opady deszczu. Temperatura maksymalna od 10°C na  północy do 14°C na południu i wschodzie. Wiatr słaby, miejscami wzmagający się do umiarkowanego i porywistego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słabe opady deszczu, głównie w pierwszej połowie nocy. Temperatura minimalna od 2°C do 3°C. Wiatr słaby </w:t>
        <w:br/>
        <w:t>i umiarkowany, przejściowo porywisty, zachodn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3.2020 do godz. 07:30 dnia 05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na północy i zachodzie z większymi przejaśnieniami. Na południu i wschodzie możliwe słabe opady deszczu. Temperatura maksymalna od 5°C na południowym wschodzie do 8°C na zachodzie. Wiatr słaby i umiarkowan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okresami wzrastające do dużego. Lokalnie mgła ograniczająca widzialność do 300 m. Temperatura minimalna od -1°C do 1°C. Wiatr  słaby, </w:t>
        <w:br/>
        <w:t>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0"/>
          <w:szCs w:val="20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21 dnia 03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03T05:26:00Z</dcterms:modified>
  <cp:revision>4</cp:revision>
  <dc:subject/>
  <dc:title>Warszawa, dnia 16 marca 2012 r</dc:title>
</cp:coreProperties>
</file>